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01:00:12:28</w:t>
        <w:tab/>
        <w:t>§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01:01:09:06</w:t>
        <w:tab/>
        <w:t>01:01:13:14</w:t>
        <w:tab/>
        <w:t>PEER RESPONSE IS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AN GIVE WRITERS AT THAT 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01:01:13:16</w:t>
        <w:tab/>
        <w:t>01:01:16:16</w:t>
        <w:tab/>
        <w:t>A SENSE OF AUDI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01:01:16:18</w:t>
        <w:tab/>
        <w:t>01:01:18:25</w:t>
        <w:tab/>
        <w:t>AND I THINK THAT -- YOU KN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01:01:18:27</w:t>
        <w:tab/>
        <w:t>01:01:21:27</w:t>
        <w:tab/>
        <w:t>THEY'RE CERTAINLY A PART OF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Y'RE WRITING FOR THE TEACH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01:01:21:29</w:t>
        <w:tab/>
        <w:t>01:01:24:07</w:t>
        <w:tab/>
        <w:t>AND THEY'RE TR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LEARN THE TH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01:01:24:09</w:t>
        <w:tab/>
        <w:t>01:01:26:12</w:t>
        <w:tab/>
        <w:t>THAT THE TEACHER VALU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LITERAC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01:01:26:14</w:t>
        <w:tab/>
        <w:t>01:01:29:14</w:t>
        <w:tab/>
        <w:t>BUT THEY NEED TO EXPERI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W WORD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01:01:29:16</w:t>
        <w:tab/>
        <w:t>01:01:32:29</w:t>
        <w:tab/>
        <w:t>HOW THEIR PEERS RESPO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THEIR WOR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01:01:33:01</w:t>
        <w:tab/>
        <w:t>01:01:36:02</w:t>
        <w:tab/>
        <w:t>I WANT THEM TO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LOT OF TAL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01:01:36:04</w:t>
        <w:tab/>
        <w:t>01:01:38:12</w:t>
        <w:tab/>
        <w:t>JAMES BRITTON, I THINK, SAI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01:01:38:14</w:t>
        <w:tab/>
        <w:t>01:01:41:20</w:t>
        <w:tab/>
        <w:t>"WRITING EXIS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A SEA OF TALK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01:01:41:22</w:t>
        <w:tab/>
        <w:t>01:01:45:03</w:t>
        <w:tab/>
        <w:t>SO I WANT TO GET THOSE KI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ALKING ABOUT WHAT THEY MIGH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01:01:45:05</w:t>
        <w:tab/>
        <w:t>01:01:47:08</w:t>
        <w:tab/>
        <w:t>I MEAN, 'CAUSE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AN PUMP THEMSELVES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01:01:47:10</w:t>
        <w:tab/>
        <w:t>01:01:49:14</w:t>
        <w:tab/>
        <w:t>FOR A PIECE OF WR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Y STARTING TO TALK ABOUT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01:01:49:16</w:t>
        <w:tab/>
        <w:t>01:01:52:11</w:t>
        <w:tab/>
        <w:t>HOW MANY TIMES HAVE YOU TAL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SOMEBODY ABOU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01:01:52:13</w:t>
        <w:tab/>
        <w:t>01:01:54:19</w:t>
        <w:tab/>
        <w:t>TOLD THEM A STOR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THE MORE YOU TOLD THE STOR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01:01:54:21</w:t>
        <w:tab/>
        <w:t>01:01:56:26</w:t>
        <w:tab/>
        <w:t>THE MORE INTERESTED YOU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ELLING THE STOR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01:01:56:28</w:t>
        <w:tab/>
        <w:t>01:02:00:09</w:t>
        <w:tab/>
        <w:t>SO I THINK THAT PEER RESPON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S CRUC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01:02:00:11</w:t>
        <w:tab/>
        <w:t>01:02:03:18</w:t>
        <w:tab/>
        <w:t>FROM DAY ONE, FINDING TOPIC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01:02:03:20</w:t>
        <w:tab/>
        <w:t>01:02:06:09</w:t>
        <w:tab/>
        <w:t>TO THE FINAL APPL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EN YOU SH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01:02:06:11</w:t>
        <w:tab/>
        <w:t>01:02:08:10</w:t>
        <w:tab/>
        <w:t>A FINISHED PIE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TH THE CL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01:02:08:12</w:t>
        <w:tab/>
        <w:t>01:02:12:01</w:t>
        <w:tab/>
        <w:t>THEY NEED TO TALK TO EACH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A SUPPORTIVE ENVIRONMEN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01:02:12:03</w:t>
        <w:tab/>
        <w:t>01:02:15:19</w:t>
        <w:tab/>
        <w:t>THEY NEED TO TALK TO EACH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BOUT BUSI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01:02:15:21</w:t>
        <w:tab/>
        <w:t>01:02:19:23</w:t>
        <w:tab/>
        <w:t>THIS IS THE BUSINESS OF BECOM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BETTER WRI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01:02:19:25</w:t>
        <w:tab/>
        <w:t>01:02:21:27</w:t>
        <w:tab/>
        <w:t>AND IT'S VERY, VERY HEALTH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R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01:02:21:29</w:t>
        <w:tab/>
        <w:t>01:02:25:09</w:t>
        <w:tab/>
        <w:t>THE FIRST THING THAT MY KI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ND TO S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01:02:25:11</w:t>
        <w:tab/>
        <w:t>01:02:28:06</w:t>
        <w:tab/>
        <w:t>IS THAT THEY LOOK FORWARD TO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01:02:28:08</w:t>
        <w:tab/>
        <w:t>01:02:30:17</w:t>
        <w:tab/>
        <w:t>THAT THEY ENJOY SHA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01:02:30:19</w:t>
        <w:tab/>
        <w:t>01:02:34:24</w:t>
        <w:tab/>
        <w:t>AND THAT'S CRITICA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ECAUSE IN A LOT OF CAS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01:02:34:26</w:t>
        <w:tab/>
        <w:t>01:02:38:08</w:t>
        <w:tab/>
        <w:t>WE HEAR ABOUT RELUCTANT WRITE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E HEAR ABOUT WRITERS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01:02:38:10</w:t>
        <w:tab/>
        <w:t>01:02:40:21</w:t>
        <w:tab/>
        <w:t>OR STUD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O ARE RELUCTANT TO WRI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01:02:40:23</w:t>
        <w:tab/>
        <w:t>01:02:43:06</w:t>
        <w:tab/>
        <w:t>AND I THINK VERY OFT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IR RELUCTANCE IS BA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01:02:43:08</w:t>
        <w:tab/>
        <w:t>01:02:47:00</w:t>
        <w:tab/>
        <w:t>ON THE FACT THAT THEY DON'T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 AUTHENTIC AUDI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01:02:47:02</w:t>
        <w:tab/>
        <w:t>01:02:49:11</w:t>
        <w:tab/>
        <w:t>THEY DON'T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 AUDIENCE OF THEIR PE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01:02:49:13</w:t>
        <w:tab/>
        <w:t>01:02:51:03</w:t>
        <w:tab/>
        <w:t>THEY'RE JUST WR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R A GRAD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01:02:51:05</w:t>
        <w:tab/>
        <w:t>01:02:53:03</w:t>
        <w:tab/>
        <w:t>AND IF THE GRAD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N'T MATTER TO THE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01:02:53:05</w:t>
        <w:tab/>
        <w:t>01:02:55:14</w:t>
        <w:tab/>
        <w:t>OR IF THEY FEEL THEY COULD N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LEASE THE TEACH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01:02:55:16</w:t>
        <w:tab/>
        <w:t>01:02:58:02</w:t>
        <w:tab/>
        <w:t>IT DIMINISHES THEIR INTER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WRI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01:02:58:04</w:t>
        <w:tab/>
        <w:t>01:03:00:10</w:t>
        <w:tab/>
        <w:t>BUT IF THEY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CONTINUAL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01:03:00:12</w:t>
        <w:tab/>
        <w:t>01:03:02:16</w:t>
        <w:tab/>
        <w:t>THEY'RE GOING TO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 AUDIENCE OF THEIR PEE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01:03:02:18</w:t>
        <w:tab/>
        <w:t>01:03:05:15</w:t>
        <w:tab/>
        <w:t>THAT DOES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TH THE RELUCT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01:03:05:17</w:t>
        <w:tab/>
        <w:t>01:03:08:11</w:t>
        <w:tab/>
        <w:t>OR ALMOST COMPLETELY DOES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TH THE RELUCT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01:03:08:13</w:t>
        <w:tab/>
        <w:t>01:03:10:20</w:t>
        <w:tab/>
        <w:t>Narrator: AS EVERY MIDDLE SCHOO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ACHER KNOW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01:03:10:22</w:t>
        <w:tab/>
        <w:t>01:03:13:26</w:t>
        <w:tab/>
        <w:t>YOUNG ADOLESC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RE SOCIAL AND EXPRESS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01:03:13:28</w:t>
        <w:tab/>
        <w:t>01:03:17:02</w:t>
        <w:tab/>
        <w:t>THEY'RE ALWAYS BUSY TES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IR EMERGING SENSE OF 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01:03:17:04</w:t>
        <w:tab/>
        <w:t>01:03:20:07</w:t>
        <w:tab/>
        <w:t>AGAINST THE OPIN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REACTIONS OF THEIR PE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01:03:20:09</w:t>
        <w:tab/>
        <w:t>01:03:22:13</w:t>
        <w:tab/>
        <w:t>THE NEED TO INTERA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TH CLASSMAT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01:03:22:15</w:t>
        <w:tab/>
        <w:t>01:03:25:02</w:t>
        <w:tab/>
        <w:t>AND THE DESI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EXPRESS IDEAS AND FEEL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01:03:25:04</w:t>
        <w:tab/>
        <w:t>01:03:28:06</w:t>
        <w:tab/>
        <w:t>MAKE PEER CONFERENCES A NATUR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IT FOR MOST YOUNG WRIT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01:03:28:08</w:t>
        <w:tab/>
        <w:t>01:03:31:28</w:t>
        <w:tab/>
        <w:t>BUT THE PRACTICE PRES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ME OBVIOUS CHALLENG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01:03:32:00</w:t>
        <w:tab/>
        <w:t>01:03:33:22</w:t>
        <w:tab/>
        <w:t>HOW CAN TEACHERS ENS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01:03:33:24</w:t>
        <w:tab/>
        <w:t>01:03:37:07</w:t>
        <w:tab/>
        <w:t>THAT STUDENT INTERAC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LL BE POSITIVE AND FOCUSE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01:03:37:09</w:t>
        <w:tab/>
        <w:t>01:03:39:10</w:t>
        <w:tab/>
        <w:t>WHAT STRATEG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LL HELP STUD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01:03:39:12</w:t>
        <w:tab/>
        <w:t>01:03:40:24</w:t>
        <w:tab/>
        <w:t>PROVIDE USEFUL FEEDBACK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01:03:40:26</w:t>
        <w:tab/>
        <w:t>01:03:43:11</w:t>
        <w:tab/>
        <w:t>HOW CAN TEACH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E PEER RESPON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01:03:43:13</w:t>
        <w:tab/>
        <w:t>01:03:46:08</w:t>
        <w:tab/>
        <w:t>SO THEY PROCE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MOOTHLY AND EFFECTIVEL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01:03:46:10</w:t>
        <w:tab/>
        <w:t>01:03:49:24</w:t>
        <w:tab/>
        <w:t>TO FIND ANSWER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SE QUESTIONS, THIS WORKSHO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01:03:49:26</w:t>
        <w:tab/>
        <w:t>01:03:53:01</w:t>
        <w:tab/>
        <w:t>TRAVELS TO THE CLASSROO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THREE TEACHERS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01:03:53:03</w:t>
        <w:tab/>
        <w:t>01:03:55:05</w:t>
        <w:tab/>
        <w:t>VELVET McREYNOLD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O TEACH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01:03:55:07</w:t>
        <w:tab/>
        <w:t>01:03:58:07</w:t>
        <w:tab/>
        <w:t>SEVENTH-GRADE LANGUAGE AR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HOOVER, ALABAMA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01:03:58:09</w:t>
        <w:tab/>
        <w:t>01:04:00:14</w:t>
        <w:tab/>
        <w:t>EIGHTH-GRADE TEAC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IVIAN JOHN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01:04:00:16</w:t>
        <w:tab/>
        <w:t>01:04:02:03</w:t>
        <w:tab/>
        <w:t>OF ELIZABETHTON, TENNESSEE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01:04:02:05</w:t>
        <w:tab/>
        <w:t>01:04:04:25</w:t>
        <w:tab/>
        <w:t>AND JACK WILD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FIFTH-GRADE TEAC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01:04:04:27</w:t>
        <w:tab/>
        <w:t>01:04:06:23</w:t>
        <w:tab/>
        <w:t>FROM HANOVER, NEW HAMPSHI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01:04:06:25</w:t>
        <w:tab/>
        <w:t>01:04:09:06</w:t>
        <w:tab/>
        <w:t>INTERSPER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MONG THE CLASSROOM SEGM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01:04:09:08</w:t>
        <w:tab/>
        <w:t>01:04:11:24</w:t>
        <w:tab/>
        <w:t>ARE INTERVIEWS WITH JAC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IVIAN, AND VELVE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01:04:11:26</w:t>
        <w:tab/>
        <w:t>01:04:13:06</w:t>
        <w:tab/>
        <w:t>AND WITH LINDA RIEF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01:04:13:08</w:t>
        <w:tab/>
        <w:t>01:04:15:10</w:t>
        <w:tab/>
        <w:t>A PRACTIC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IDDLE SCHOOL TEAC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01:04:15:12</w:t>
        <w:tab/>
        <w:t>01:04:17:21</w:t>
        <w:tab/>
        <w:t>AND THE AUTH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"SEEKING DIVERSITY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01:04:17:23</w:t>
        <w:tab/>
        <w:t>01:04:20:05</w:t>
        <w:tab/>
        <w:t>WHAT MAKES PEER RESPON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UCCESSFUL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01:04:20:07</w:t>
        <w:tab/>
        <w:t>01:04:23:03</w:t>
        <w:tab/>
        <w:t>LET'S BEGIN OUR EXPLOR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NEW HAMPSHI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01:04:23:05</w:t>
        <w:tab/>
        <w:t>01:04:25:13</w:t>
        <w:tab/>
        <w:t>WHERE TWO OF JACK WILD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IFTH-GRAD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01:04:25:15</w:t>
        <w:tab/>
        <w:t>01:04:28:02</w:t>
        <w:tab/>
        <w:t>ARE CONFERRING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IR PERSONAL NARRATI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01:04:28:04</w:t>
        <w:tab/>
        <w:t>01:04:30:08</w:t>
        <w:tab/>
        <w:t>THEN YOU G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"AFTER ANOTHER 10 MINUT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01:04:30:10</w:t>
        <w:tab/>
        <w:t>01:04:31:26</w:t>
        <w:tab/>
        <w:t>"THE PLANE TOOK O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01:04:31:28</w:t>
        <w:tab/>
        <w:t>01:04:34:01</w:t>
        <w:tab/>
        <w:t>"MY BROTHER AND I PLAY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AME BOY AND WATCHED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01:04:34:03</w:t>
        <w:tab/>
        <w:t>01:04:38:00</w:t>
        <w:tab/>
        <w:t>'LILO &amp; STITCH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N THE PLANE TV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01:04:38:02</w:t>
        <w:tab/>
        <w:t>01:04:41:09</w:t>
        <w:tab/>
        <w:t>MAYBE -- HOW WAS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GOOD MOVI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01:04:41:11</w:t>
        <w:tab/>
        <w:t>01:04:43:29</w:t>
        <w:tab/>
        <w:t>IT WAS -- 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EXPLAIN THAT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01:04:44:01</w:t>
        <w:tab/>
        <w:t>01:04:46:21</w:t>
        <w:tab/>
        <w:t>THE FOOTNO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01:04:46:23</w:t>
        <w:tab/>
        <w:t>01:04:48:12</w:t>
        <w:tab/>
        <w:t>"I NORMALLY DO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KE DISNEY MOVI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01:04:48:14</w:t>
        <w:tab/>
        <w:t>01:04:49:27</w:t>
        <w:tab/>
        <w:t>"BECAUSE THEY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L THE S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01:04:49:29</w:t>
        <w:tab/>
        <w:t>01:04:51:13</w:t>
        <w:tab/>
        <w:t>"BUT THIS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AS DIFFER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01:04:51:15</w:t>
        <w:tab/>
        <w:t>01:04:52:25</w:t>
        <w:tab/>
        <w:t>IT WAS BETTER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W WAS IT BETT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01:04:52:27</w:t>
        <w:tab/>
        <w:t>01:04:54:26</w:t>
        <w:tab/>
        <w:t>OK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KAY, I'LL EXPLAIN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01:04:54:28</w:t>
        <w:tab/>
        <w:t>01:04:57:11</w:t>
        <w:tab/>
        <w:t>LET ME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ICKLY DO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01:05:02:19</w:t>
        <w:tab/>
        <w:t>01:05:05:16</w:t>
        <w:tab/>
        <w:t>"HOW WAS IT BETTER?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89</w:t>
        <w:tab/>
        <w:t>01:05:05:18</w:t>
        <w:tab/>
        <w:t>01:05:08:12</w:t>
        <w:tab/>
        <w:t>BUT I WANT TO</w:t>
      </w:r>
      <w:r>
        <w:rPr>
          <w:rFonts w:cs="Arial" w:ascii="Arial" w:hAnsi="Arial"/>
          <w:i/>
          <w:iCs/>
          <w:sz w:val="20"/>
          <w:szCs w:val="20"/>
        </w:rPr>
        <w:t xml:space="preserve"> KNO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HOW IT'S BE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01:05:08:14</w:t>
        <w:tab/>
        <w:t>01:05:09:25</w:t>
        <w:tab/>
        <w:t>YEAH, I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01:05:09:27</w:t>
        <w:tab/>
        <w:t>01:05:11:28</w:t>
        <w:tab/>
        <w:t>WELL, IT WAS DIFFEREN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 KN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01:05:12:00</w:t>
        <w:tab/>
        <w:t>01:05:14:04</w:t>
        <w:tab/>
        <w:t>ALL DISNEY MOVI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Y HAVE THE SAME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01:05:14:06</w:t>
        <w:tab/>
        <w:t>01:05:15:23</w:t>
        <w:tab/>
        <w:t>THE HAPPY ENDING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01:05:14:06</w:t>
        <w:tab/>
        <w:t>01:05:15:23</w:t>
        <w:tab/>
        <w:t>YEA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01:05:15:25</w:t>
        <w:tab/>
        <w:t>01:05:17:09</w:t>
        <w:tab/>
        <w:t>HOW WAS, LIKE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01:05:17:11</w:t>
        <w:tab/>
        <w:t>01:05:19:13</w:t>
        <w:tab/>
        <w:t>THIS ONE DID HAVE A HAPP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NDING, BUT IT WAS BE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01:05:19:15</w:t>
        <w:tab/>
        <w:t>01:05:21:27</w:t>
        <w:tab/>
        <w:t>I'VE NEVER SEEN THIS MOVI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 AT THE END, WHAT HAPPEN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01:05:21:29</w:t>
        <w:tab/>
        <w:t>01:05:24:09</w:t>
        <w:tab/>
        <w:t>WELL, LIKE, THE S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APPY ENDING, BU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01:05:24:11</w:t>
        <w:tab/>
        <w:t>01:05:26:19</w:t>
        <w:tab/>
        <w:t>OK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01:05:24:11</w:t>
        <w:tab/>
        <w:t>01:05:26:19</w:t>
        <w:tab/>
        <w:t>IT WAS THE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IE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</w:t>
        <w:tab/>
        <w:t>01:05:26:21</w:t>
        <w:tab/>
        <w:t>01:05:30:09</w:t>
        <w:tab/>
        <w:t>BUT WAS IT KIND OF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RE FUNNY AND BETT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</w:t>
        <w:tab/>
        <w:t>01:05:30:11</w:t>
        <w:tab/>
        <w:t>01:05:32:14</w:t>
        <w:tab/>
        <w:t>YES, 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</w:t>
        <w:tab/>
        <w:t>01:05:30:11</w:t>
        <w:tab/>
        <w:t>01:05:32:14</w:t>
        <w:tab/>
        <w:t>OK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</w:t>
        <w:tab/>
        <w:t>01:05:32:16</w:t>
        <w:tab/>
        <w:t>01:05:35:10</w:t>
        <w:tab/>
        <w:t>Narrator: THE CONFER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ETWEEN LUKE AND CO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</w:t>
        <w:tab/>
        <w:t>01:05:35:12</w:t>
        <w:tab/>
        <w:t>01:05:37:22</w:t>
        <w:tab/>
        <w:t>REVEALS SEVERAL IMPORT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TTRIBUT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</w:t>
        <w:tab/>
        <w:t>01:05:37:24</w:t>
        <w:tab/>
        <w:t>01:05:39:14</w:t>
        <w:tab/>
        <w:t>OF SUCCESSFUL PEER RESPON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</w:t>
        <w:tab/>
        <w:t>01:05:39:16</w:t>
        <w:tab/>
        <w:t>01:05:43:04</w:t>
        <w:tab/>
        <w:t>BOTH STUDENTS ARE FOCU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N THE TASK AT H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</w:t>
        <w:tab/>
        <w:t>01:05:43:06</w:t>
        <w:tab/>
        <w:t>01:05:45:13</w:t>
        <w:tab/>
        <w:t>THEIR WORDS AND AC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MONSTRATE RESPE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</w:t>
        <w:tab/>
        <w:t>01:05:45:15</w:t>
        <w:tab/>
        <w:t>01:05:47:12</w:t>
        <w:tab/>
        <w:t>FOR EACH OTHE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DEAS AND FEEL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</w:t>
        <w:tab/>
        <w:t>01:05:47:14</w:t>
        <w:tab/>
        <w:t>01:05:50:02</w:t>
        <w:tab/>
        <w:t>AND THEIR EXCHAN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EROE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</w:t>
        <w:tab/>
        <w:t>01:05:50:04</w:t>
        <w:tab/>
        <w:t>01:05:54:06</w:t>
        <w:tab/>
        <w:t>ON SPECIFIC QUES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BOUT CONTENT AND CLAR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</w:t>
        <w:tab/>
        <w:t>01:05:54:08</w:t>
        <w:tab/>
        <w:t>01:05:57:26</w:t>
        <w:tab/>
        <w:t>THE QUALITY OF THE STUDENTS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NFERENCE IS NO ACCID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</w:t>
        <w:tab/>
        <w:t>01:05:57:28</w:t>
        <w:tab/>
        <w:t>01:06:00:02</w:t>
        <w:tab/>
        <w:t>FROM THE FIRST WEE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SCHOO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</w:t>
        <w:tab/>
        <w:t>01:06:00:04</w:t>
        <w:tab/>
        <w:t>01:06:03:04</w:t>
        <w:tab/>
        <w:t>JACK WILDE HAS USED DIRE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STRUCTION, MENTOR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</w:t>
        <w:tab/>
        <w:t>01:06:03:06</w:t>
        <w:tab/>
        <w:t>01:06:05:28</w:t>
        <w:tab/>
        <w:t>AND MODELING TO HEL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IS FIFTH-GRADERS LEA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</w:t>
        <w:tab/>
        <w:t>01:06:06:00</w:t>
        <w:tab/>
        <w:t>01:06:09:21</w:t>
        <w:tab/>
        <w:t>HOW TO RESPOND EFFECTIV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THEIR CLASSMATES' WRI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</w:t>
        <w:tab/>
        <w:t>01:06:09:23</w:t>
        <w:tab/>
        <w:t>01:06:12:04</w:t>
        <w:tab/>
        <w:t>EARLY IN THE SCHOOL YEA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ACK'S STUD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</w:t>
        <w:tab/>
        <w:t>01:06:12:06</w:t>
        <w:tab/>
        <w:t>01:06:14:28</w:t>
        <w:tab/>
        <w:t>OFTEN DISCUSSED THEIR WR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GROUPS OF FOU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</w:t>
        <w:tab/>
        <w:t>01:06:15:00</w:t>
        <w:tab/>
        <w:t>01:06:18:05</w:t>
        <w:tab/>
        <w:t>TO HELP THE STUDENTS LEA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W TO DIRECT THEIR RESPONS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</w:t>
        <w:tab/>
        <w:t>01:06:18:07</w:t>
        <w:tab/>
        <w:t>01:06:21:10</w:t>
        <w:tab/>
        <w:t>AN ADULT PARTICIPAT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ESE CONFERENC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</w:t>
        <w:tab/>
        <w:t>01:06:21:12</w:t>
        <w:tab/>
        <w:t>01:06:24:12</w:t>
        <w:tab/>
        <w:t>AFTER JACK EXPLAI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IS RESPONSE PROTOCO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</w:t>
        <w:tab/>
        <w:t>01:06:24:14</w:t>
        <w:tab/>
        <w:t>01:06:26:29</w:t>
        <w:tab/>
        <w:t>WE JOIN A CONFER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PROGR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</w:t>
        <w:tab/>
        <w:t>01:06:27:01</w:t>
        <w:tab/>
        <w:t>01:06:29:20</w:t>
        <w:tab/>
        <w:t>CORA HAS R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ER PERSONAL NARRATIV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</w:t>
        <w:tab/>
        <w:t>01:06:29:22</w:t>
        <w:tab/>
        <w:t>01:06:32:08</w:t>
        <w:tab/>
        <w:t>A STORY ABOUT VIS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WATER PAR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</w:t>
        <w:tab/>
        <w:t>01:06:32:10</w:t>
        <w:tab/>
        <w:t>01:06:35:13</w:t>
        <w:tab/>
        <w:t>NOW THE GROUP IS RESPO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CORA'S DRAF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</w:t>
        <w:tab/>
        <w:t>01:06:35:15</w:t>
        <w:tab/>
        <w:t>01:06:38:02</w:t>
        <w:tab/>
        <w:t>AND SO THE FIRST 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WE'RE GOING TO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</w:t>
        <w:tab/>
        <w:t>01:06:38:04</w:t>
        <w:tab/>
        <w:t>01:06:41:01</w:t>
        <w:tab/>
        <w:t>IN THE CONFEREN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S TO HAVE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</w:t>
        <w:tab/>
        <w:t>01:06:41:03</w:t>
        <w:tab/>
        <w:t>01:06:43:07</w:t>
        <w:tab/>
        <w:t>TO HAVE THE FOCUS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</w:t>
        <w:tab/>
        <w:t>01:06:43:09</w:t>
        <w:tab/>
        <w:t>01:06:45:21</w:t>
        <w:tab/>
        <w:t>ON WHAT'S WORK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'S EFFECT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</w:t>
        <w:tab/>
        <w:t>01:06:45:23</w:t>
        <w:tab/>
        <w:t>01:06:47:07</w:t>
        <w:tab/>
        <w:t>BECAUSE THAT MAK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 SAF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</w:t>
        <w:tab/>
        <w:t>01:06:47:09</w:t>
        <w:tab/>
        <w:t>01:06:48:21</w:t>
        <w:tab/>
        <w:t>IT MAKES THEM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</w:t>
        <w:tab/>
        <w:t>01:06:48:23</w:t>
        <w:tab/>
        <w:t>01:06:50:17</w:t>
        <w:tab/>
        <w:t>THAT THE FIRST THING THEY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OING TO MEE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</w:t>
        <w:tab/>
        <w:t>01:06:50:19</w:t>
        <w:tab/>
        <w:t>01:06:52:26</w:t>
        <w:tab/>
        <w:t>AND IT STILL HAPPE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E CONFERENCES WE'RE D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</w:t>
        <w:tab/>
        <w:t>01:06:52:28</w:t>
        <w:tab/>
        <w:t>01:06:54:24</w:t>
        <w:tab/>
        <w:t>TWO OR THREE MONTHS LATER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</w:t>
        <w:tab/>
        <w:t>01:06:54:26</w:t>
        <w:tab/>
        <w:t>01:06:57:00</w:t>
        <w:tab/>
        <w:t>THE FIRST 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'S GOING TO TRANSPI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</w:t>
        <w:tab/>
        <w:t>01:06:57:02</w:t>
        <w:tab/>
        <w:t>01:06:59:07</w:t>
        <w:tab/>
        <w:t>IS THEY'RE GOING TO BE T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'S WORK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</w:t>
        <w:tab/>
        <w:t>01:06:59:09</w:t>
        <w:tab/>
        <w:t>01:07:01:22</w:t>
        <w:tab/>
        <w:t>THEY'RE GOING TO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SITIVE FEED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</w:t>
        <w:tab/>
        <w:t>01:07:01:24</w:t>
        <w:tab/>
        <w:t>01:07:03:25</w:t>
        <w:tab/>
        <w:t>AND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</w:t>
        <w:tab/>
        <w:t>01:07:03:27</w:t>
        <w:tab/>
        <w:t>01:07:06:29</w:t>
        <w:tab/>
        <w:t>SO THAT'S THE FIRST STE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E PROTOCOL WE WORK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</w:t>
        <w:tab/>
        <w:t>01:07:07:01</w:t>
        <w:tab/>
        <w:t>01:07:10:03</w:t>
        <w:tab/>
        <w:t>THE SECOND STEP, TH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S ASKING QUESTION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</w:t>
        <w:tab/>
        <w:t>01:07:10:05</w:t>
        <w:tab/>
        <w:t>01:07:12:10</w:t>
        <w:tab/>
        <w:t>AND AG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S MUCH AS POSSIB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</w:t>
        <w:tab/>
        <w:t>01:07:12:12</w:t>
        <w:tab/>
        <w:t>01:07:14:24</w:t>
        <w:tab/>
        <w:t>WE TRY TO PUT PROBLE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E PIE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</w:t>
        <w:tab/>
        <w:t>01:07:14:26</w:t>
        <w:tab/>
        <w:t>01:07:16:23</w:t>
        <w:tab/>
        <w:t>IN THE FO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A QUESTI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</w:t>
        <w:tab/>
        <w:t>01:07:16:25</w:t>
        <w:tab/>
        <w:t>01:07:19:28</w:t>
        <w:tab/>
        <w:t>BECAUSE THEN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N'T FEEL TRAP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</w:t>
        <w:tab/>
        <w:t>01:07:20:00</w:t>
        <w:tab/>
        <w:t>01:07:22:07</w:t>
        <w:tab/>
        <w:t>IF A STUDENT CAN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KE A STATEMEN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</w:t>
        <w:tab/>
        <w:t>01:07:22:09</w:t>
        <w:tab/>
        <w:t>01:07:24:13</w:t>
        <w:tab/>
        <w:t>"I DON'T GET IT,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</w:t>
        <w:tab/>
        <w:t>01:07:24:15</w:t>
        <w:tab/>
        <w:t>01:07:27:28</w:t>
        <w:tab/>
        <w:t>THEY DON'T QUITE KNOW W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CAN THEY DO WITH THA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</w:t>
        <w:tab/>
        <w:t>01:07:28:00</w:t>
        <w:tab/>
        <w:t>01:07:31:12</w:t>
        <w:tab/>
        <w:t>BUT IF SOMEBODY SAYS, "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W DID THIS CHARACTER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</w:t>
        <w:tab/>
        <w:t>01:07:31:14</w:t>
        <w:tab/>
        <w:t>01:07:33:29</w:t>
        <w:tab/>
        <w:t>"FROM THIS PAR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E SWIMMING POO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</w:t>
        <w:tab/>
        <w:t>01:07:34:01</w:t>
        <w:tab/>
        <w:t>01:07:35:15</w:t>
        <w:tab/>
        <w:t>BACK TO THE BATH HOUSE?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</w:t>
        <w:tab/>
        <w:t>01:07:35:17</w:t>
        <w:tab/>
        <w:t>01:07:38:28</w:t>
        <w:tab/>
        <w:t>THAT ALLOWS THE WRIT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CREAT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</w:t>
        <w:tab/>
        <w:t>01:07:39:00</w:t>
        <w:tab/>
        <w:t>01:07:41:23</w:t>
        <w:tab/>
        <w:t>SOME ROOM TO TALK ABOUT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THOUT FEELING LI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</w:t>
        <w:tab/>
        <w:t>01:07:41:25</w:t>
        <w:tab/>
        <w:t>01:07:44:18</w:t>
        <w:tab/>
        <w:t>"WELL, I'M TRAPP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'M STUPID, I CAN'T DO IT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</w:t>
        <w:tab/>
        <w:t>01:07:44:20</w:t>
        <w:tab/>
        <w:t>01:07:46:24</w:t>
        <w:tab/>
        <w:t>THEY'VE GOT WIGGL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</w:t>
        <w:tab/>
        <w:t>01:07:46:26</w:t>
        <w:tab/>
        <w:t>01:07:50:08</w:t>
        <w:tab/>
        <w:t>AND THEN THE THIRD STEP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R THE WRITER TO ASK QUEST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</w:t>
        <w:tab/>
        <w:t>01:07:50:10</w:t>
        <w:tab/>
        <w:t>01:07:52:12</w:t>
        <w:tab/>
        <w:t>BECAUSE IT MAY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A RESPON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</w:t>
        <w:tab/>
        <w:t>01:07:52:14</w:t>
        <w:tab/>
        <w:t>01:07:55:21</w:t>
        <w:tab/>
        <w:t>HASN'T ASKED A QUESTION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MMENTED ON A PART OF THE PIE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</w:t>
        <w:tab/>
        <w:t>01:07:55:23</w:t>
        <w:tab/>
        <w:t>01:07:57:28</w:t>
        <w:tab/>
        <w:t>THAT'S IMPORTANT TO THE WRI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</w:t>
        <w:tab/>
        <w:t>01:07:58:00</w:t>
        <w:tab/>
        <w:t>01:08:00:29</w:t>
        <w:tab/>
        <w:t>I LIKE THE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 SAID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</w:t>
        <w:tab/>
        <w:t>01:08:01:01</w:t>
        <w:tab/>
        <w:t>01:08:03:02</w:t>
        <w:tab/>
        <w:t>I THINK YOU GO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ROM MEG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</w:t>
        <w:tab/>
        <w:t>01:08:03:04</w:t>
        <w:tab/>
        <w:t>01:08:06:19</w:t>
        <w:tab/>
        <w:t>YEAH, I GO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ROM HER TECHNIQU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</w:t>
        <w:tab/>
        <w:t>01:08:06:21</w:t>
        <w:tab/>
        <w:t>01:08:10:13</w:t>
        <w:tab/>
        <w:t>Wilde: OKAY, BUT THERE'S A G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XAMPLE OF HEARING SOMETHING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</w:t>
        <w:tab/>
        <w:t>01:08:10:15</w:t>
        <w:tab/>
        <w:t>01:08:13:10</w:t>
        <w:tab/>
        <w:t>I'M ASSUMING, CORA, THA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ELT THAT WHEN MEGAN USED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</w:t>
        <w:tab/>
        <w:t>01:08:13:12</w:t>
        <w:tab/>
        <w:t>01:08:16:15</w:t>
        <w:tab/>
        <w:t>THAT WAS EFFECTIV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 YOU TRY IT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</w:t>
        <w:tab/>
        <w:t>01:08:16:17</w:t>
        <w:tab/>
        <w:t>01:08:18:24</w:t>
        <w:tab/>
        <w:t>GOOD, OK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BECC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</w:t>
        <w:tab/>
        <w:t>01:08:18:26</w:t>
        <w:tab/>
        <w:t>01:08:22:19</w:t>
        <w:tab/>
        <w:t>UM, SORT OF TOWA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BEGINN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</w:t>
        <w:tab/>
        <w:t>01:08:22:21</w:t>
        <w:tab/>
        <w:t>01:08:25:08</w:t>
        <w:tab/>
        <w:t>I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WAY YOU SAI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</w:t>
        <w:tab/>
        <w:t>01:08:25:10</w:t>
        <w:tab/>
        <w:t>01:08:27:08</w:t>
        <w:tab/>
        <w:t>"WE 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WENT TO BED,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</w:t>
        <w:tab/>
        <w:t>01:08:27:10</w:t>
        <w:tab/>
        <w:t>01:08:29:28</w:t>
        <w:tab/>
        <w:t>NOT DESCRIBING EV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TTLE DETAI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</w:t>
        <w:tab/>
        <w:t>01:08:30:00</w:t>
        <w:tab/>
        <w:t>01:08:32:07</w:t>
        <w:tab/>
        <w:t>YEAH, "WE TOOK ONE FORKFU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E ATE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</w:t>
        <w:tab/>
        <w:t>01:08:32:09</w:t>
        <w:tab/>
        <w:t>01:08:34:04</w:t>
        <w:tab/>
        <w:t>WE TOOK ANOTH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E ATE IT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</w:t>
        <w:tab/>
        <w:t>01:08:34:06</w:t>
        <w:tab/>
        <w:t>01:08:35:28</w:t>
        <w:tab/>
        <w:t>THAT WOUL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ALLY BO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</w:t>
        <w:tab/>
        <w:t>01:08:36:00</w:t>
        <w:tab/>
        <w:t>01:08:40:11</w:t>
        <w:tab/>
        <w:t>I LIKE HOW YOU SAID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THINK YOU MUST HAVE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</w:t>
        <w:tab/>
        <w:t>01:08:40:13</w:t>
        <w:tab/>
        <w:t>01:08:43:07</w:t>
        <w:tab/>
        <w:t>GETTING READY TO GO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AT STREAM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</w:t>
        <w:tab/>
        <w:t>01:08:43:09</w:t>
        <w:tab/>
        <w:t>01:08:45:21</w:t>
        <w:tab/>
        <w:t>AND YOU SAI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"THE HEAT MELTED ABOVE ME,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</w:t>
        <w:tab/>
        <w:t>01:08:45:23</w:t>
        <w:tab/>
        <w:t>01:08:47:09</w:t>
        <w:tab/>
        <w:t>OR SOMETHING LIKE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</w:t>
        <w:tab/>
        <w:t>01:08:47:11</w:t>
        <w:tab/>
        <w:t>01:08:49:14</w:t>
        <w:tab/>
        <w:t>YEAH, I WASN'T QUITE S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W TO EXPLAIN T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8</w:t>
        <w:tab/>
        <w:t>01:08:49:16</w:t>
        <w:tab/>
        <w:t>01:08:50:28</w:t>
        <w:tab/>
        <w:t>'CAUSE WHEN I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E FOUNT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</w:t>
        <w:tab/>
        <w:t>01:08:51:00</w:t>
        <w:tab/>
        <w:t>01:08:52:17</w:t>
        <w:tab/>
        <w:t>I DIDN'T FEEL SO HO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</w:t>
        <w:tab/>
        <w:t>01:08:52:19</w:t>
        <w:tab/>
        <w:t>01:08:54:20</w:t>
        <w:tab/>
        <w:t>BUT I DON'T KNOW HOW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WANTED TO EXPLAIN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</w:t>
        <w:tab/>
        <w:t>01:08:54:22</w:t>
        <w:tab/>
        <w:t>01:08:56:24</w:t>
        <w:tab/>
        <w:t>IN A DIFFERENT W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STEAD OF SAY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</w:t>
        <w:tab/>
        <w:t>01:08:56:26</w:t>
        <w:tab/>
        <w:t>01:08:58:07</w:t>
        <w:tab/>
        <w:t>"I WASN'T HOT ANYMORE,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</w:t>
        <w:tab/>
        <w:t>01:08:58:09</w:t>
        <w:tab/>
        <w:t>01:08:59:29</w:t>
        <w:tab/>
        <w:t>SO I DECIDED TO DO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</w:t>
        <w:tab/>
        <w:t>01:09:00:03</w:t>
        <w:tab/>
        <w:t>01:09:01:28</w:t>
        <w:tab/>
        <w:t>AND I THINK, AND, MEGA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REN'T YOU SA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</w:t>
        <w:tab/>
        <w:t>01:09:02:00</w:t>
        <w:tab/>
        <w:t>01:09:03:20</w:t>
        <w:tab/>
        <w:t>THAT YOU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WAS EFFECTIV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</w:t>
        <w:tab/>
        <w:t>01:09:03:22</w:t>
        <w:tab/>
        <w:t>01:09:05:07</w:t>
        <w:tab/>
        <w:t>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</w:t>
        <w:tab/>
        <w:t>01:09:03:22</w:t>
        <w:tab/>
        <w:t>01:09:05:07</w:t>
        <w:tab/>
        <w:t>THAT THAT WORK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EA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</w:t>
        <w:tab/>
        <w:t>01:09:05:09</w:t>
        <w:tab/>
        <w:t>01:09:07:01</w:t>
        <w:tab/>
        <w:t>OTHER THING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</w:t>
        <w:tab/>
        <w:t>01:09:07:03</w:t>
        <w:tab/>
        <w:t>01:09:10:12</w:t>
        <w:tab/>
        <w:t>I APPRECIATED YOUR TELLING 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YOU DIDN'T HAVE C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</w:t>
        <w:tab/>
        <w:t>01:09:10:14</w:t>
        <w:tab/>
        <w:t>01:09:12:14</w:t>
        <w:tab/>
        <w:t>AS YOU WERE SOR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OING THROUGH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</w:t>
        <w:tab/>
        <w:t>01:09:12:16</w:t>
        <w:tab/>
        <w:t>01:09:14:18</w:t>
        <w:tab/>
        <w:t>AND SAYING, "WELL, I KNEW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IDN'T LOOK LIKE DISNE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</w:t>
        <w:tab/>
        <w:t>01:09:14:20</w:t>
        <w:tab/>
        <w:t>01:09:16:03</w:t>
        <w:tab/>
        <w:t>EVEN TH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DON'T HAVE CABLE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</w:t>
        <w:tab/>
        <w:t>01:09:16:05</w:t>
        <w:tab/>
        <w:t>01:09:17:17</w:t>
        <w:tab/>
        <w:t>SO I LIKED THE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WOR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</w:t>
        <w:tab/>
        <w:t>01:09:17:19</w:t>
        <w:tab/>
        <w:t>01:09:19:15</w:t>
        <w:tab/>
        <w:t>AND ALSO WHEN YOU WERE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 SAI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</w:t>
        <w:tab/>
        <w:t>01:09:19:17</w:t>
        <w:tab/>
        <w:t>01:09:22:00</w:t>
        <w:tab/>
        <w:t>YOU TALKED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TWO COLD ATMOSPHER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</w:t>
        <w:tab/>
        <w:t>01:09:22:02</w:t>
        <w:tab/>
        <w:t>01:09:23:13</w:t>
        <w:tab/>
        <w:t>OH, YEA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</w:t>
        <w:tab/>
        <w:t>01:09:23:15</w:t>
        <w:tab/>
        <w:t>01:09:24:24</w:t>
        <w:tab/>
        <w:t>SAYING THAT BOTH THE WA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</w:t>
        <w:tab/>
        <w:t>01:09:24:26</w:t>
        <w:tab/>
        <w:t>01:09:26:15</w:t>
        <w:tab/>
        <w:t>AND THE AIR TEMPERAT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AS CO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</w:t>
        <w:tab/>
        <w:t>01:09:26:17</w:t>
        <w:tab/>
        <w:t>01:09:27:28</w:t>
        <w:tab/>
        <w:t>YEAH, 'CAUSE YOU KNOW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EN YOU JUMP IN THE WAT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</w:t>
        <w:tab/>
        <w:t>01:09:28:00</w:t>
        <w:tab/>
        <w:t>01:09:29:21</w:t>
        <w:tab/>
        <w:t>IT'S COL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THEN WHEN YOU COME U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</w:t>
        <w:tab/>
        <w:t>01:09:29:23</w:t>
        <w:tab/>
        <w:t>01:09:31:04</w:t>
        <w:tab/>
        <w:t>THE AIR'S EVEN COL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N THE WATER I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</w:t>
        <w:tab/>
        <w:t>01:09:31:06</w:t>
        <w:tab/>
        <w:t>01:09:32:23</w:t>
        <w:tab/>
        <w:t>AND THEN IT GE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ALLY ANNOY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</w:t>
        <w:tab/>
        <w:t>01:09:32:25</w:t>
        <w:tab/>
        <w:t>01:09:34:15</w:t>
        <w:tab/>
        <w:t>'CAUSE IT'S LIKE, BRRR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4</w:t>
        <w:tab/>
        <w:t>01:09:34:17</w:t>
        <w:tab/>
        <w:t>01:09:36:04</w:t>
        <w:tab/>
        <w:t>I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LITTLE CONFUS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</w:t>
        <w:tab/>
        <w:t>01:09:36:06</w:t>
        <w:tab/>
        <w:t>01:09:38:15</w:t>
        <w:tab/>
        <w:t>'CAUSE YOU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RE WAS THIS STREA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6</w:t>
        <w:tab/>
        <w:t>01:09:38:17</w:t>
        <w:tab/>
        <w:t>01:09:41:00</w:t>
        <w:tab/>
        <w:t>WITH LIFEGUA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L AROUND I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</w:t>
        <w:tab/>
        <w:t>01:09:41:02</w:t>
        <w:tab/>
        <w:t>01:09:42:20</w:t>
        <w:tab/>
        <w:t>I MEANT THE RI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8</w:t>
        <w:tab/>
        <w:t>01:09:42:22</w:t>
        <w:tab/>
        <w:t>01:09:43:27</w:t>
        <w:tab/>
        <w:t>WELL, A RIV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</w:t>
        <w:tab/>
        <w:t>01:09:43:29</w:t>
        <w:tab/>
        <w:t>01:09:46:06</w:t>
        <w:tab/>
        <w:t>THAT YOU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OT SUPPOSED TO GO 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</w:t>
        <w:tab/>
        <w:t>01:09:46:08</w:t>
        <w:tab/>
        <w:t>01:09:47:26</w:t>
        <w:tab/>
        <w:t>AND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TER ON IN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1</w:t>
        <w:tab/>
        <w:t>01:09:47:28</w:t>
        <w:tab/>
        <w:t>01:09:50:01</w:t>
        <w:tab/>
        <w:t>YOU SAID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CHLORINE RI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</w:t>
        <w:tab/>
        <w:t>01:09:50:03</w:t>
        <w:tab/>
        <w:t>01:09:53:14</w:t>
        <w:tab/>
        <w:t>YEAH, I SHOULD PROBAB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XPLAIN THAT BETTER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</w:t>
        <w:tab/>
        <w:t>01:09:53:16</w:t>
        <w:tab/>
        <w:t>01:09:56:20</w:t>
        <w:tab/>
        <w:t>BUT IT'S LIKE, THER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PRETTY BIG CIRC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4</w:t>
        <w:tab/>
        <w:t>01:09:56:22</w:t>
        <w:tab/>
        <w:t>01:10:00:03</w:t>
        <w:tab/>
        <w:t>THAT HAS LIKE, I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LORINATED, SO IT'S CLEA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</w:t>
        <w:tab/>
        <w:t>01:10:00:05</w:t>
        <w:tab/>
        <w:t>01:10:03:02</w:t>
        <w:tab/>
        <w:t>SO IT'S LI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 HAS ARTIFICIAL CURREN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</w:t>
        <w:tab/>
        <w:t>01:10:03:04</w:t>
        <w:tab/>
        <w:t>01:10:04:12</w:t>
        <w:tab/>
        <w:t>IT'S REALLY FU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</w:t>
        <w:tab/>
        <w:t>01:10:04:14</w:t>
        <w:tab/>
        <w:t>01:10:06:12</w:t>
        <w:tab/>
        <w:t>SO IS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REAL RIV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</w:t>
        <w:tab/>
        <w:t>01:10:06:14</w:t>
        <w:tab/>
        <w:t>01:10:08:25</w:t>
        <w:tab/>
        <w:t>OR IS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 ARTIFICIAL RIV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9</w:t>
        <w:tab/>
        <w:t>01:10:08:27</w:t>
        <w:tab/>
        <w:t>01:10:10:15</w:t>
        <w:tab/>
        <w:t>IT'S AN ARTIFIC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I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0</w:t>
        <w:tab/>
        <w:t>01:10:10:17</w:t>
        <w:tab/>
        <w:t>01:10:12:06</w:t>
        <w:tab/>
        <w:t>I'M AT A WATER PAR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MEMB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</w:t>
        <w:tab/>
        <w:t>01:10:12:08</w:t>
        <w:tab/>
        <w:t>01:10:13:29</w:t>
        <w:tab/>
        <w:t>SO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N'T USUALLY HAVE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</w:t>
        <w:tab/>
        <w:t>01:10:14:01</w:t>
        <w:tab/>
        <w:t>01:10:16:00</w:t>
        <w:tab/>
        <w:t>RIGHT, BUT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 SAID "RIVER,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</w:t>
        <w:tab/>
        <w:t>01:10:16:02</w:t>
        <w:tab/>
        <w:t>01:10:18:12</w:t>
        <w:tab/>
        <w:t>I SORT OF HAD THE S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EELING THAT MEGAN HA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</w:t>
        <w:tab/>
        <w:t>01:10:18:14</w:t>
        <w:tab/>
        <w:t>01:10:20:06</w:t>
        <w:tab/>
        <w:t>I THOUGHT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NATURAL RIV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5</w:t>
        <w:tab/>
        <w:t>01:10:20:08</w:t>
        <w:tab/>
        <w:t>01:10:22:14</w:t>
        <w:tab/>
        <w:t>BUT MAYBE THEY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SING THE WATER FROM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</w:t>
        <w:tab/>
        <w:t>01:10:22:16</w:t>
        <w:tab/>
        <w:t>01:10:23:23</w:t>
        <w:tab/>
        <w:t>N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</w:t>
        <w:tab/>
        <w:t>01:10:23:25</w:t>
        <w:tab/>
        <w:t>01:10:25:21</w:t>
        <w:tab/>
        <w:t>OKAY, THAT'S HELPFU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8</w:t>
        <w:tab/>
        <w:t>01:10:25:23</w:t>
        <w:tab/>
        <w:t>01:10:27:24</w:t>
        <w:tab/>
        <w:t>SO YOU'RE ALLOWED TO 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AT RIVER, RIGH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9</w:t>
        <w:tab/>
        <w:t>01:10:27:26</w:t>
        <w:tab/>
        <w:t>01:10:29:23</w:t>
        <w:tab/>
        <w:t>MM-HM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</w:t>
        <w:tab/>
        <w:t>01:10:27:26</w:t>
        <w:tab/>
        <w:t>01:10:29:23</w:t>
        <w:tab/>
        <w:t>YEAH, I'VE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WATER COUNTR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</w:t>
        <w:tab/>
        <w:t>01:10:29:25</w:t>
        <w:tab/>
        <w:t>01:10:32:11</w:t>
        <w:tab/>
        <w:t>AND THEY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IS BIG LOO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</w:t>
        <w:tab/>
        <w:t>01:10:32:13</w:t>
        <w:tab/>
        <w:t>01:10:34:25</w:t>
        <w:tab/>
        <w:t>THAT THER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BIG CURRENT IN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3</w:t>
        <w:tab/>
        <w:t>01:10:34:27</w:t>
        <w:tab/>
        <w:t>01:10:36:26</w:t>
        <w:tab/>
        <w:t>YEAH, OKAY, SO I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THAT 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4</w:t>
        <w:tab/>
        <w:t>01:10:36:28</w:t>
        <w:tab/>
        <w:t>01:10:38:11</w:t>
        <w:tab/>
        <w:t>OK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 THAT'S HELPFU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</w:t>
        <w:tab/>
        <w:t>01:10:38:13</w:t>
        <w:tab/>
        <w:t>01:10:41:05</w:t>
        <w:tab/>
        <w:t>AND I JUST WONDERED, AG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LTIMAT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</w:t>
        <w:tab/>
        <w:t>01:10:41:07</w:t>
        <w:tab/>
        <w:t>01:10:44:12</w:t>
        <w:tab/>
        <w:t>HOW IMPORTANT YOUR ENCOUN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TH TARZAN 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</w:t>
        <w:tab/>
        <w:t>01:10:44:14</w:t>
        <w:tab/>
        <w:t>01:10:46:20</w:t>
        <w:tab/>
        <w:t>OH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8</w:t>
        <w:tab/>
        <w:t>01:10:44:14</w:t>
        <w:tab/>
        <w:t>01:10:46:20</w:t>
        <w:tab/>
        <w:t>SO IT WAS VERY FUNNY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</w:t>
        <w:tab/>
        <w:t>01:10:46:22</w:t>
        <w:tab/>
        <w:t>01:10:49:29</w:t>
        <w:tab/>
        <w:t>WELL, T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HAVEN'T WRIT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</w:t>
        <w:tab/>
        <w:t>01:10:50:01</w:t>
        <w:tab/>
        <w:t>01:10:52:24</w:t>
        <w:tab/>
        <w:t>ABOUT THE SECOND TIME AG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UT WE MEET HIM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</w:t>
        <w:tab/>
        <w:t>01:10:52:26</w:t>
        <w:tab/>
        <w:t>01:10:55:15</w:t>
        <w:tab/>
        <w:t>AND AGAIN, 'CAUSE HE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ASICALLY WENT NONSTO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</w:t>
        <w:tab/>
        <w:t>01:10:55:17</w:t>
        <w:tab/>
        <w:t>01:10:58:17</w:t>
        <w:tab/>
        <w:t>AROUND THE RIVER THE ENTI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IME, AND WE MET UP WITH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3</w:t>
        <w:tab/>
        <w:t>01:10:58:19</w:t>
        <w:tab/>
        <w:t>01:11:00:22</w:t>
        <w:tab/>
        <w:t>I HAVE A QUESTI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ICH WA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</w:t>
        <w:tab/>
        <w:t>01:11:00:24</w:t>
        <w:tab/>
        <w:t>01:11:03:01</w:t>
        <w:tab/>
        <w:t>WHEN I SAID, "IF T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 OLYMPIC REC--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5</w:t>
        <w:tab/>
        <w:t>01:11:03:03</w:t>
        <w:tab/>
        <w:t>01:11:04:24</w:t>
        <w:tab/>
        <w:t>WELL, "IF T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WORLD RECO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</w:t>
        <w:tab/>
        <w:t>01:11:04:26</w:t>
        <w:tab/>
        <w:t>01:11:06:15</w:t>
        <w:tab/>
        <w:t>"FOR WHO COUL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MOST HYP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7</w:t>
        <w:tab/>
        <w:t>01:11:06:17</w:t>
        <w:tab/>
        <w:t>01:11:08:10</w:t>
        <w:tab/>
        <w:t>"AND DOGGY-PADD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T THE SAME TIM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8</w:t>
        <w:tab/>
        <w:t>01:11:08:12</w:t>
        <w:tab/>
        <w:t>01:11:10:28</w:t>
        <w:tab/>
        <w:t>HE WOULD WIN," WAS T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ID THAT WORK, OR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</w:t>
        <w:tab/>
        <w:t>01:11:11:00</w:t>
        <w:tab/>
        <w:t>01:11:13:15</w:t>
        <w:tab/>
        <w:t>I LIKED THAT, '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 GAVE ME AN IDE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</w:t>
        <w:tab/>
        <w:t>01:11:13:17</w:t>
        <w:tab/>
        <w:t>01:11:15:17</w:t>
        <w:tab/>
        <w:t>OF SOMEONE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ALLY, REALLY HYP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</w:t>
        <w:tab/>
        <w:t>01:11:15:19</w:t>
        <w:tab/>
        <w:t>01:11:17:18</w:t>
        <w:tab/>
        <w:t>AND DOGGY-PADD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T THE SAME 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</w:t>
        <w:tab/>
        <w:t>01:11:17:20</w:t>
        <w:tab/>
        <w:t>01:11:20:06</w:t>
        <w:tab/>
        <w:t>THE BEGINNING OF THE YEA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Y KI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</w:t>
        <w:tab/>
        <w:t>01:11:20:08</w:t>
        <w:tab/>
        <w:t>01:11:22:20</w:t>
        <w:tab/>
        <w:t>ARE IN CONFERENCE GROU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FOUR STUDENT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</w:t>
        <w:tab/>
        <w:t>01:11:22:22</w:t>
        <w:tab/>
        <w:t>01:11:24:06</w:t>
        <w:tab/>
        <w:t>WITH AN ADULT SITTING 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</w:t>
        <w:tab/>
        <w:t>01:11:24:08</w:t>
        <w:tab/>
        <w:t>01:11:27:20</w:t>
        <w:tab/>
        <w:t>BASICALLY AS A FACILITA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A RECOR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6</w:t>
        <w:tab/>
        <w:t>01:11:27:22</w:t>
        <w:tab/>
        <w:t>01:11:30:10</w:t>
        <w:tab/>
        <w:t>AND I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FOUR IS IMPORTAN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7</w:t>
        <w:tab/>
        <w:t>01:11:30:12</w:t>
        <w:tab/>
        <w:t>01:11:32:15</w:t>
        <w:tab/>
        <w:t>BECAUSE IT MEA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NE CHILD IS SHAR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</w:t>
        <w:tab/>
        <w:t>01:11:32:17</w:t>
        <w:tab/>
        <w:t>01:11:36:04</w:t>
        <w:tab/>
        <w:t>AND THEN HE OR SHE GETS FEED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ROM THREE OTHER STUDEN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9</w:t>
        <w:tab/>
        <w:t>01:11:36:06</w:t>
        <w:tab/>
        <w:t>01:11:39:01</w:t>
        <w:tab/>
        <w:t>AND WHAT I'VE SEEN HAPPEN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COURSE OF THE YEA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</w:t>
        <w:tab/>
        <w:t>01:11:39:03</w:t>
        <w:tab/>
        <w:t>01:11:43:04</w:t>
        <w:tab/>
        <w:t>IS THAT NOT ONLY DO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CHILD WHO'S SHA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1</w:t>
        <w:tab/>
        <w:t>01:11:43:06</w:t>
        <w:tab/>
        <w:t>01:11:45:11</w:t>
        <w:tab/>
        <w:t>LEARN FROM THE RESPON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2</w:t>
        <w:tab/>
        <w:t>01:11:45:13</w:t>
        <w:tab/>
        <w:t>01:11:47:27</w:t>
        <w:tab/>
        <w:t>BUT SO DO THE TWO OTHER KI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STE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3</w:t>
        <w:tab/>
        <w:t>01:11:47:29</w:t>
        <w:tab/>
        <w:t>01:11:50:09</w:t>
        <w:tab/>
        <w:t>TO THE CHI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O'S GIVING FEED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4</w:t>
        <w:tab/>
        <w:t>01:11:50:11</w:t>
        <w:tab/>
        <w:t>01:11:53:12</w:t>
        <w:tab/>
        <w:t>SO I'VE ACTUALLY HAD KI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ANGE THEIR WRIT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5</w:t>
        <w:tab/>
        <w:t>01:11:53:14</w:t>
        <w:tab/>
        <w:t>01:11:54:27</w:t>
        <w:tab/>
        <w:t>NOT BECAUSE THEY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6</w:t>
        <w:tab/>
        <w:t>01:11:54:29</w:t>
        <w:tab/>
        <w:t>01:11:57:07</w:t>
        <w:tab/>
        <w:t>DIRECT FEED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ROM A STUDEN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</w:t>
        <w:tab/>
        <w:t>01:11:57:09</w:t>
        <w:tab/>
        <w:t>01:11:59:16</w:t>
        <w:tab/>
        <w:t>BUT BECAUSE THEY GO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INDIRECT</w:t>
      </w:r>
      <w:r>
        <w:rPr>
          <w:rFonts w:cs="Arial" w:ascii="Arial" w:hAnsi="Arial"/>
          <w:sz w:val="20"/>
          <w:szCs w:val="20"/>
        </w:rPr>
        <w:t xml:space="preserve"> FEEDBAC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8</w:t>
        <w:tab/>
        <w:t>01:11:59:18</w:t>
        <w:tab/>
        <w:t>01:12:01:17</w:t>
        <w:tab/>
        <w:t>SITTING IN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NFERENCE GRO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9</w:t>
        <w:tab/>
        <w:t>01:12:01:19</w:t>
        <w:tab/>
        <w:t>01:12:04:09</w:t>
        <w:tab/>
        <w:t>AND LISTEN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WAS BEING DISCUS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0</w:t>
        <w:tab/>
        <w:t>01:12:04:11</w:t>
        <w:tab/>
        <w:t>01:12:07:08</w:t>
        <w:tab/>
        <w:t>BETWEEN THE CONFERENC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THAT STUD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1</w:t>
        <w:tab/>
        <w:t>01:12:07:10</w:t>
        <w:tab/>
        <w:t>01:12:09:16</w:t>
        <w:tab/>
        <w:t>Narrator: THE DISCUSS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CORA'S PAP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2</w:t>
        <w:tab/>
        <w:t>01:12:09:18</w:t>
        <w:tab/>
        <w:t>01:12:12:04</w:t>
        <w:tab/>
        <w:t>DEMONSTRATES HOW TEACH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AN USE SMALL GROU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3</w:t>
        <w:tab/>
        <w:t>01:12:12:06</w:t>
        <w:tab/>
        <w:t>01:12:13:27</w:t>
        <w:tab/>
        <w:t>TO MENTOR YOUNG RESPOND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4</w:t>
        <w:tab/>
        <w:t>01:12:13:29</w:t>
        <w:tab/>
        <w:t>01:12:17:19</w:t>
        <w:tab/>
        <w:t>BUT THERE ARE OTHER WAY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TEACH EFFECTIVE RESPON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5</w:t>
        <w:tab/>
        <w:t>01:12:17:21</w:t>
        <w:tab/>
        <w:t>01:12:20:20</w:t>
        <w:tab/>
        <w:t>AS LINDA RIEF EXPLAIN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AS WE LATER S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</w:t>
        <w:tab/>
        <w:t>01:12:20:22</w:t>
        <w:tab/>
        <w:t>01:12:22:08</w:t>
        <w:tab/>
        <w:t>IN JACK'S CLASSROO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7</w:t>
        <w:tab/>
        <w:t>01:12:22:10</w:t>
        <w:tab/>
        <w:t>01:12:24:19</w:t>
        <w:tab/>
        <w:t>TEACHERS CAN ALSO 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IR OWN WR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8</w:t>
        <w:tab/>
        <w:t>01:12:24:21</w:t>
        <w:tab/>
        <w:t>01:12:27:06</w:t>
        <w:tab/>
        <w:t>TO HELP STUD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EARN HOW TO CONFER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9</w:t>
        <w:tab/>
        <w:t>01:12:27:08</w:t>
        <w:tab/>
        <w:t>01:12:31:03</w:t>
        <w:tab/>
        <w:t>I THINK IT'S HARD TO TEACH KI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W TO CARE ABOUT THEIR WR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</w:t>
        <w:tab/>
        <w:t>01:12:31:05</w:t>
        <w:tab/>
        <w:t>01:12:34:03</w:t>
        <w:tab/>
        <w:t>AND RESPOND TO EACH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NLESS WE'RE DOING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1</w:t>
        <w:tab/>
        <w:t>01:12:34:05</w:t>
        <w:tab/>
        <w:t>01:12:36:11</w:t>
        <w:tab/>
        <w:t>IN FRONT OF THE CLA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URSELVES FIR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2</w:t>
        <w:tab/>
        <w:t>01:12:36:13</w:t>
        <w:tab/>
        <w:t>01:12:38:04</w:t>
        <w:tab/>
        <w:t>SO THAT I'M PROBAB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HA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3</w:t>
        <w:tab/>
        <w:t>01:12:38:06</w:t>
        <w:tab/>
        <w:t>01:12:40:08</w:t>
        <w:tab/>
        <w:t>TWO OR THREE PIE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MY WR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4</w:t>
        <w:tab/>
        <w:t>01:12:40:10</w:t>
        <w:tab/>
        <w:t>01:12:43:29</w:t>
        <w:tab/>
        <w:t>AT SEVERAL DIFFERENT JUNCTUR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URING THE BEGINNING OF THE Y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5</w:t>
        <w:tab/>
        <w:t>01:12:44:01</w:t>
        <w:tab/>
        <w:t>01:12:46:15</w:t>
        <w:tab/>
        <w:t>SO THAT I CAN GET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RESPOND TO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6</w:t>
        <w:tab/>
        <w:t>01:12:46:17</w:t>
        <w:tab/>
        <w:t>01:12:48:28</w:t>
        <w:tab/>
        <w:t>I TAKE THEIR RESPON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ERY SERIOUS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7</w:t>
        <w:tab/>
        <w:t>01:12:49:00</w:t>
        <w:tab/>
        <w:t>01:12:52:16</w:t>
        <w:tab/>
        <w:t>I SHOW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I DO WITH THEIR SUGGES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</w:t>
        <w:tab/>
        <w:t>01:12:52:18</w:t>
        <w:tab/>
        <w:t>01:12:56:01</w:t>
        <w:tab/>
        <w:t>OR WHAT I DON'T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WHY I DON'T DO THOSE THING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</w:t>
        <w:tab/>
        <w:t>01:12:56:03</w:t>
        <w:tab/>
        <w:t>01:12:58:14</w:t>
        <w:tab/>
        <w:t>AND THAT'S THE BEGIN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MODELING FOR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0</w:t>
        <w:tab/>
        <w:t>01:12:58:16</w:t>
        <w:tab/>
        <w:t>01:13:00:18</w:t>
        <w:tab/>
        <w:t>HOW THEY'RE RESPO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EACH 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1</w:t>
        <w:tab/>
        <w:t>01:13:00:20</w:t>
        <w:tab/>
        <w:t>01:13:02:24</w:t>
        <w:tab/>
        <w:t>WHAT I WANT TO DO 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2</w:t>
        <w:tab/>
        <w:t>01:13:02:26</w:t>
        <w:tab/>
        <w:t>01:13:05:00</w:t>
        <w:tab/>
        <w:t>IS TO WORK ON A SK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3</w:t>
        <w:tab/>
        <w:t>01:13:05:02</w:t>
        <w:tab/>
        <w:t>01:13:07:27</w:t>
        <w:tab/>
        <w:t>THAT WE'VE STARTED TO WORK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4</w:t>
        <w:tab/>
        <w:t>01:13:07:29</w:t>
        <w:tab/>
        <w:t>01:13:11:11</w:t>
        <w:tab/>
        <w:t>BUT I WANT TO JUST SP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LITTLE BIT MORE TIME ON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5</w:t>
        <w:tab/>
        <w:t>01:13:11:13</w:t>
        <w:tab/>
        <w:t>01:13:14:18</w:t>
        <w:tab/>
        <w:t>AND I WANT TO DO I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BY SHARING WITH YOU</w:t>
      </w:r>
      <w:r>
        <w:rPr>
          <w:rFonts w:cs="Arial" w:ascii="Arial" w:hAnsi="Arial"/>
          <w:i/>
          <w:iCs/>
          <w:sz w:val="20"/>
          <w:szCs w:val="20"/>
        </w:rPr>
        <w:t xml:space="preserve"> MY</w:t>
      </w:r>
      <w:r>
        <w:rPr>
          <w:rFonts w:cs="Arial" w:ascii="Arial" w:hAnsi="Arial"/>
          <w:sz w:val="20"/>
          <w:szCs w:val="20"/>
        </w:rPr>
        <w:t xml:space="preserve"> STOR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6</w:t>
        <w:tab/>
        <w:t>01:13:14:20</w:t>
        <w:tab/>
        <w:t>01:13:16:09</w:t>
        <w:tab/>
        <w:t>SO I HAVEN'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7</w:t>
        <w:tab/>
        <w:t>01:13:16:11</w:t>
        <w:tab/>
        <w:t>01:13:18:29</w:t>
        <w:tab/>
        <w:t>I'VE GOTTEN TO HEAR A LO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R PERSONAL EXPERIENCE STOR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</w:t>
        <w:tab/>
        <w:t>01:13:19:01</w:t>
        <w:tab/>
        <w:t>01:13:21:22</w:t>
        <w:tab/>
        <w:t>BUT I HAVEN'T SHARED WITH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PERSONAL EXPERIENCE ST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9</w:t>
        <w:tab/>
        <w:t>01:13:21:24</w:t>
        <w:tab/>
        <w:t>01:13:24:14</w:t>
        <w:tab/>
        <w:t>THAT I WAS WRITING WITH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S YOU WERE WRITING THIS FAL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00</w:t>
        <w:tab/>
        <w:t>01:13:24:16</w:t>
        <w:tab/>
        <w:t>01:13:27:03</w:t>
        <w:tab/>
      </w:r>
      <w:r>
        <w:rPr>
          <w:rFonts w:cs="Arial" w:ascii="Arial" w:hAnsi="Arial"/>
          <w:i/>
          <w:iCs/>
          <w:sz w:val="20"/>
          <w:szCs w:val="20"/>
        </w:rPr>
        <w:t>IN THE YEAR 2003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01</w:t>
        <w:tab/>
        <w:t>01:13:27:05</w:t>
        <w:tab/>
        <w:t>01:13:30:11</w:t>
        <w:tab/>
      </w:r>
      <w:r>
        <w:rPr>
          <w:rFonts w:cs="Arial" w:ascii="Arial" w:hAnsi="Arial"/>
          <w:i/>
          <w:iCs/>
          <w:sz w:val="20"/>
          <w:szCs w:val="20"/>
        </w:rPr>
        <w:t>WHAT DO WE EXPECT OF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A FURNISHED RENTAL APARTMENT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02</w:t>
        <w:tab/>
        <w:t>01:13:30:13</w:t>
        <w:tab/>
        <w:t>01:13:32:06</w:t>
        <w:tab/>
      </w:r>
      <w:r>
        <w:rPr>
          <w:rFonts w:cs="Arial" w:ascii="Arial" w:hAnsi="Arial"/>
          <w:i/>
          <w:iCs/>
          <w:sz w:val="20"/>
          <w:szCs w:val="20"/>
        </w:rPr>
        <w:t>COMFORTABLE FURNITUR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03</w:t>
        <w:tab/>
        <w:t>01:13:32:08</w:t>
        <w:tab/>
        <w:t>01:13:35:07</w:t>
        <w:tab/>
      </w:r>
      <w:r>
        <w:rPr>
          <w:rFonts w:cs="Arial" w:ascii="Arial" w:hAnsi="Arial"/>
          <w:i/>
          <w:iCs/>
          <w:sz w:val="20"/>
          <w:szCs w:val="20"/>
        </w:rPr>
        <w:t>A KITCHEN WELL-ENOUGH EQUIPPE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O PREPARE FOOD EASIL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04</w:t>
        <w:tab/>
        <w:t>01:13:35:09</w:t>
        <w:tab/>
        <w:t>01:13:37:13</w:t>
        <w:tab/>
      </w:r>
      <w:r>
        <w:rPr>
          <w:rFonts w:cs="Arial" w:ascii="Arial" w:hAnsi="Arial"/>
          <w:i/>
          <w:iCs/>
          <w:sz w:val="20"/>
          <w:szCs w:val="20"/>
        </w:rPr>
        <w:t>AND ELECTRONIC PARAPHERNALIA 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05</w:t>
        <w:tab/>
        <w:t>01:13:37:15</w:t>
        <w:tab/>
        <w:t>01:13:39:19</w:t>
        <w:tab/>
      </w:r>
      <w:r>
        <w:rPr>
          <w:rFonts w:cs="Arial" w:ascii="Arial" w:hAnsi="Arial"/>
          <w:i/>
          <w:iCs/>
          <w:sz w:val="20"/>
          <w:szCs w:val="20"/>
        </w:rPr>
        <w:t>TV, RADIO, PHONE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ET CETERA 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06</w:t>
        <w:tab/>
        <w:t>01:13:39:21</w:t>
        <w:tab/>
        <w:t>01:13:42:06</w:t>
        <w:tab/>
      </w:r>
      <w:r>
        <w:rPr>
          <w:rFonts w:cs="Arial" w:ascii="Arial" w:hAnsi="Arial"/>
          <w:i/>
          <w:iCs/>
          <w:sz w:val="20"/>
          <w:szCs w:val="20"/>
        </w:rPr>
        <w:t>TO BE IN TOUCH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WITH THE OUTSIDE WORL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07</w:t>
        <w:tab/>
        <w:t>01:13:42:08</w:t>
        <w:tab/>
        <w:t>01:13:45:17</w:t>
        <w:tab/>
      </w:r>
      <w:r>
        <w:rPr>
          <w:rFonts w:cs="Arial" w:ascii="Arial" w:hAnsi="Arial"/>
          <w:i/>
          <w:iCs/>
          <w:sz w:val="20"/>
          <w:szCs w:val="20"/>
        </w:rPr>
        <w:t>I'VE LIVED IN RENTAL APARTMENT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FOR 20 SUMMER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08</w:t>
        <w:tab/>
        <w:t>01:13:45:19</w:t>
        <w:tab/>
        <w:t>01:13:48:16</w:t>
        <w:tab/>
      </w:r>
      <w:r>
        <w:rPr>
          <w:rFonts w:cs="Arial" w:ascii="Arial" w:hAnsi="Arial"/>
          <w:i/>
          <w:iCs/>
          <w:sz w:val="20"/>
          <w:szCs w:val="20"/>
        </w:rPr>
        <w:t>AND EACH TIME THE APARTMENT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HAD MET THIS LIS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09</w:t>
        <w:tab/>
        <w:t>01:13:48:18</w:t>
        <w:tab/>
        <w:t>01:13:50:04</w:t>
        <w:tab/>
      </w:r>
      <w:r>
        <w:rPr>
          <w:rFonts w:cs="Arial" w:ascii="Arial" w:hAnsi="Arial"/>
          <w:i/>
          <w:iCs/>
          <w:sz w:val="20"/>
          <w:szCs w:val="20"/>
        </w:rPr>
        <w:t>NOT THIS SUMME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10</w:t>
        <w:tab/>
        <w:t>01:13:50:06</w:t>
        <w:tab/>
        <w:t>01:13:54:13</w:t>
        <w:tab/>
      </w:r>
      <w:r>
        <w:rPr>
          <w:rFonts w:cs="Arial" w:ascii="Arial" w:hAnsi="Arial"/>
          <w:i/>
          <w:iCs/>
          <w:sz w:val="20"/>
          <w:szCs w:val="20"/>
        </w:rPr>
        <w:t>NO, THIS SUMMER I WOULD TAK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REE GIANT STEPS BACK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11</w:t>
        <w:tab/>
        <w:t>01:13:54:15</w:t>
        <w:tab/>
        <w:t>01:13:57:03</w:t>
        <w:tab/>
      </w:r>
      <w:r>
        <w:rPr>
          <w:rFonts w:cs="Arial" w:ascii="Arial" w:hAnsi="Arial"/>
          <w:i/>
          <w:iCs/>
          <w:sz w:val="20"/>
          <w:szCs w:val="20"/>
        </w:rPr>
        <w:t>THE FURNITU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IN THE ONE-BEDROOM APARTMEN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12</w:t>
        <w:tab/>
        <w:t>01:13:57:05</w:t>
        <w:tab/>
        <w:t>01:13:59:18</w:t>
        <w:tab/>
      </w:r>
      <w:r>
        <w:rPr>
          <w:rFonts w:cs="Arial" w:ascii="Arial" w:hAnsi="Arial"/>
          <w:i/>
          <w:iCs/>
          <w:sz w:val="20"/>
          <w:szCs w:val="20"/>
        </w:rPr>
        <w:t>FOR MY SUMME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IN DURHAM, NEW HAMPSHIR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13</w:t>
        <w:tab/>
        <w:t>01:13:59:20</w:t>
        <w:tab/>
        <w:t>01:14:03:18</w:t>
        <w:tab/>
      </w:r>
      <w:r>
        <w:rPr>
          <w:rFonts w:cs="Arial" w:ascii="Arial" w:hAnsi="Arial"/>
          <w:i/>
          <w:iCs/>
          <w:sz w:val="20"/>
          <w:szCs w:val="20"/>
        </w:rPr>
        <w:t>CONSISTED OF FOUR CHAIRS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NOT ONE OF THEM COMFORTABL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14</w:t>
        <w:tab/>
        <w:t>01:14:03:20</w:t>
        <w:tab/>
        <w:t>01:14:06:18</w:t>
        <w:tab/>
      </w:r>
      <w:r>
        <w:rPr>
          <w:rFonts w:cs="Arial" w:ascii="Arial" w:hAnsi="Arial"/>
          <w:i/>
          <w:iCs/>
          <w:sz w:val="20"/>
          <w:szCs w:val="20"/>
        </w:rPr>
        <w:t>IN FACT, THE ROCKE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WAS SO UNCOMFORTAB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15</w:t>
        <w:tab/>
        <w:t>01:14:06:20</w:t>
        <w:tab/>
        <w:t>01:14:08:17</w:t>
        <w:tab/>
      </w:r>
      <w:r>
        <w:rPr>
          <w:rFonts w:cs="Arial" w:ascii="Arial" w:hAnsi="Arial"/>
          <w:i/>
          <w:iCs/>
          <w:sz w:val="20"/>
          <w:szCs w:val="20"/>
        </w:rPr>
        <w:t>THAT I ONLY SAT IN IT ONC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16</w:t>
        <w:tab/>
        <w:t>01:14:08:19</w:t>
        <w:tab/>
        <w:t>01:14:11:01</w:t>
        <w:tab/>
      </w:r>
      <w:r>
        <w:rPr>
          <w:rFonts w:cs="Arial" w:ascii="Arial" w:hAnsi="Arial"/>
          <w:i/>
          <w:iCs/>
          <w:sz w:val="20"/>
          <w:szCs w:val="20"/>
        </w:rPr>
        <w:t>NONE OF THE CHAIR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WERE UPHOLSTERE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17</w:t>
        <w:tab/>
        <w:t>01:14:11:03</w:t>
        <w:tab/>
        <w:t>01:14:14:22</w:t>
        <w:tab/>
      </w:r>
      <w:r>
        <w:rPr>
          <w:rFonts w:cs="Arial" w:ascii="Arial" w:hAnsi="Arial"/>
          <w:i/>
          <w:iCs/>
          <w:sz w:val="20"/>
          <w:szCs w:val="20"/>
        </w:rPr>
        <w:t>THERE WAS ONE CUSHION WITH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A BACK THAT SAT ON THE FLO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18</w:t>
        <w:tab/>
        <w:t>01:14:14:24</w:t>
        <w:tab/>
        <w:t>01:14:17:15</w:t>
        <w:tab/>
      </w:r>
      <w:r>
        <w:rPr>
          <w:rFonts w:cs="Arial" w:ascii="Arial" w:hAnsi="Arial"/>
          <w:i/>
          <w:iCs/>
          <w:sz w:val="20"/>
          <w:szCs w:val="20"/>
        </w:rPr>
        <w:t>REQUIRING THE USE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O KNEEL DOW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19</w:t>
        <w:tab/>
        <w:t>01:14:17:17</w:t>
        <w:tab/>
        <w:t>01:14:20:18</w:t>
        <w:tab/>
      </w:r>
      <w:r>
        <w:rPr>
          <w:rFonts w:cs="Arial" w:ascii="Arial" w:hAnsi="Arial"/>
          <w:i/>
          <w:iCs/>
          <w:sz w:val="20"/>
          <w:szCs w:val="20"/>
        </w:rPr>
        <w:t>AND SIT NO MORE THA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6 INCHES OFF THE FLOO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20</w:t>
        <w:tab/>
        <w:t>01:14:20:20</w:t>
        <w:tab/>
        <w:t>01:14:22:25</w:t>
        <w:tab/>
      </w:r>
      <w:r>
        <w:rPr>
          <w:rFonts w:cs="Arial" w:ascii="Arial" w:hAnsi="Arial"/>
          <w:i/>
          <w:iCs/>
          <w:sz w:val="20"/>
          <w:szCs w:val="20"/>
        </w:rPr>
        <w:t>THE BEDROOM DID HAVE A DESK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21</w:t>
        <w:tab/>
        <w:t>01:14:22:27</w:t>
        <w:tab/>
        <w:t>01:14:25:13</w:t>
        <w:tab/>
      </w:r>
      <w:r>
        <w:rPr>
          <w:rFonts w:cs="Arial" w:ascii="Arial" w:hAnsi="Arial"/>
          <w:i/>
          <w:iCs/>
          <w:sz w:val="20"/>
          <w:szCs w:val="20"/>
        </w:rPr>
        <w:t>BUT, AGAIN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E CHAIR WAS SO UNCOMFORTAB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22</w:t>
        <w:tab/>
        <w:t>01:14:25:15</w:t>
        <w:tab/>
        <w:t>01:14:27:02</w:t>
        <w:tab/>
      </w:r>
      <w:r>
        <w:rPr>
          <w:rFonts w:cs="Arial" w:ascii="Arial" w:hAnsi="Arial"/>
          <w:i/>
          <w:iCs/>
          <w:sz w:val="20"/>
          <w:szCs w:val="20"/>
        </w:rPr>
        <w:t>THAT I COULDN'T SIT THER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23</w:t>
        <w:tab/>
        <w:t>01:14:27:04</w:t>
        <w:tab/>
        <w:t>01:14:29:06</w:t>
        <w:tab/>
      </w:r>
      <w:r>
        <w:rPr>
          <w:rFonts w:cs="Arial" w:ascii="Arial" w:hAnsi="Arial"/>
          <w:i/>
          <w:iCs/>
          <w:sz w:val="20"/>
          <w:szCs w:val="20"/>
        </w:rPr>
        <w:t>THE BED WAS A THIN MATTRES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ON A BOARD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24</w:t>
        <w:tab/>
        <w:t>01:14:29:08</w:t>
        <w:tab/>
        <w:t>01:14:31:27</w:t>
        <w:tab/>
      </w:r>
      <w:r>
        <w:rPr>
          <w:rFonts w:cs="Arial" w:ascii="Arial" w:hAnsi="Arial"/>
          <w:i/>
          <w:iCs/>
          <w:sz w:val="20"/>
          <w:szCs w:val="20"/>
        </w:rPr>
        <w:t>WHICH, IN TURN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RESTED ON CINDER BLOCKS 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25</w:t>
        <w:tab/>
        <w:t>01:14:31:29</w:t>
        <w:tab/>
        <w:t>01:14:33:13</w:t>
        <w:tab/>
      </w:r>
      <w:r>
        <w:rPr>
          <w:rFonts w:cs="Arial" w:ascii="Arial" w:hAnsi="Arial"/>
          <w:i/>
          <w:iCs/>
          <w:sz w:val="20"/>
          <w:szCs w:val="20"/>
        </w:rPr>
        <w:t>PRISON FAR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26</w:t>
        <w:tab/>
        <w:t>01:14:33:15</w:t>
        <w:tab/>
        <w:t>01:14:36:18</w:t>
        <w:tab/>
      </w:r>
      <w:r>
        <w:rPr>
          <w:rFonts w:cs="Arial" w:ascii="Arial" w:hAnsi="Arial"/>
          <w:i/>
          <w:iCs/>
          <w:sz w:val="20"/>
          <w:szCs w:val="20"/>
        </w:rPr>
        <w:t>A SECOND CHAIR OFFERE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EVEN LESS SEATING COMFORT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27</w:t>
        <w:tab/>
        <w:t>01:14:36:20</w:t>
        <w:tab/>
        <w:t>01:14:39:07</w:t>
        <w:tab/>
      </w:r>
      <w:r>
        <w:rPr>
          <w:rFonts w:cs="Arial" w:ascii="Arial" w:hAnsi="Arial"/>
          <w:i/>
          <w:iCs/>
          <w:sz w:val="20"/>
          <w:szCs w:val="20"/>
        </w:rPr>
        <w:t>USEFUL ONL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FOR PUTTING CLOTHES O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28</w:t>
        <w:tab/>
        <w:t>01:14:39:09</w:t>
        <w:tab/>
        <w:t>01:14:41:26</w:t>
        <w:tab/>
      </w:r>
      <w:r>
        <w:rPr>
          <w:rFonts w:cs="Arial" w:ascii="Arial" w:hAnsi="Arial"/>
          <w:i/>
          <w:iCs/>
          <w:sz w:val="20"/>
          <w:szCs w:val="20"/>
        </w:rPr>
        <w:t>THE ONE CREATURE COMFOR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E ROOM OFFERED 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29</w:t>
        <w:tab/>
        <w:t>01:14:41:28</w:t>
        <w:tab/>
        <w:t>01:14:43:12</w:t>
        <w:tab/>
      </w:r>
      <w:r>
        <w:rPr>
          <w:rFonts w:cs="Arial" w:ascii="Arial" w:hAnsi="Arial"/>
          <w:i/>
          <w:iCs/>
          <w:sz w:val="20"/>
          <w:szCs w:val="20"/>
        </w:rPr>
        <w:t>AN IMPORTANT O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30</w:t>
        <w:tab/>
        <w:t>01:14:43:14</w:t>
        <w:tab/>
        <w:t>01:14:45:14</w:t>
        <w:tab/>
      </w:r>
      <w:r>
        <w:rPr>
          <w:rFonts w:cs="Arial" w:ascii="Arial" w:hAnsi="Arial"/>
          <w:i/>
          <w:iCs/>
          <w:sz w:val="20"/>
          <w:szCs w:val="20"/>
        </w:rPr>
        <w:t>CONSIDERING THE FAC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AT IT WAS MID-JULY 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31</w:t>
        <w:tab/>
        <w:t>01:14:45:16</w:t>
        <w:tab/>
        <w:t>01:14:47:08</w:t>
        <w:tab/>
      </w:r>
      <w:r>
        <w:rPr>
          <w:rFonts w:cs="Arial" w:ascii="Arial" w:hAnsi="Arial"/>
          <w:i/>
          <w:iCs/>
          <w:sz w:val="20"/>
          <w:szCs w:val="20"/>
        </w:rPr>
        <w:t>WAS AN OSCILLATING F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32</w:t>
        <w:tab/>
        <w:t>01:14:47:10</w:t>
        <w:tab/>
        <w:t>01:14:49:23</w:t>
        <w:tab/>
      </w:r>
      <w:r>
        <w:rPr>
          <w:rFonts w:cs="Arial" w:ascii="Arial" w:hAnsi="Arial"/>
          <w:i/>
          <w:iCs/>
          <w:sz w:val="20"/>
          <w:szCs w:val="20"/>
        </w:rPr>
        <w:t>LARGE ENOUGH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O PROVIDE SOME RELIEF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33</w:t>
        <w:tab/>
        <w:t>01:14:49:25</w:t>
        <w:tab/>
        <w:t>01:14:52:29</w:t>
        <w:tab/>
      </w:r>
      <w:r>
        <w:rPr>
          <w:rFonts w:cs="Arial" w:ascii="Arial" w:hAnsi="Arial"/>
          <w:i/>
          <w:iCs/>
          <w:sz w:val="20"/>
          <w:szCs w:val="20"/>
        </w:rPr>
        <w:t>A SECOND FEATU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OF SOME INTEREST TO M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34</w:t>
        <w:tab/>
        <w:t>01:14:53:01</w:t>
        <w:tab/>
        <w:t>01:14:55:27</w:t>
        <w:tab/>
      </w:r>
      <w:r>
        <w:rPr>
          <w:rFonts w:cs="Arial" w:ascii="Arial" w:hAnsi="Arial"/>
          <w:i/>
          <w:iCs/>
          <w:sz w:val="20"/>
          <w:szCs w:val="20"/>
        </w:rPr>
        <w:t>THOUGH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35</w:t>
        <w:tab/>
        <w:t>01:14:55:29</w:t>
        <w:tab/>
        <w:t>01:14:59:21</w:t>
        <w:tab/>
      </w:r>
      <w:r>
        <w:rPr>
          <w:rFonts w:cs="Arial" w:ascii="Arial" w:hAnsi="Arial"/>
          <w:i/>
          <w:iCs/>
          <w:sz w:val="20"/>
          <w:szCs w:val="20"/>
        </w:rPr>
        <w:t>NOT ENOUGH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O SUSTAIN ME FOR TWO WEEKS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36</w:t>
        <w:tab/>
        <w:t>01:14:59:23</w:t>
        <w:tab/>
        <w:t>01:15:02:28</w:t>
        <w:tab/>
      </w:r>
      <w:r>
        <w:rPr>
          <w:rFonts w:cs="Arial" w:ascii="Arial" w:hAnsi="Arial"/>
          <w:i/>
          <w:iCs/>
          <w:sz w:val="20"/>
          <w:szCs w:val="20"/>
        </w:rPr>
        <w:t>WAS AN ELECTRIFIE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COAL MINER'S LAMP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37</w:t>
        <w:tab/>
        <w:t>01:15:03:00</w:t>
        <w:tab/>
        <w:t>01:15:06:10</w:t>
        <w:tab/>
      </w:r>
      <w:r>
        <w:rPr>
          <w:rFonts w:cs="Arial" w:ascii="Arial" w:hAnsi="Arial"/>
          <w:i/>
          <w:iCs/>
          <w:sz w:val="20"/>
          <w:szCs w:val="20"/>
        </w:rPr>
        <w:t>A LITTLE ODD GIVEN THE SPARTA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NATURE OF THE APARTMEN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38</w:t>
        <w:tab/>
        <w:t>01:15:06:12</w:t>
        <w:tab/>
        <w:t>01:15:08:05</w:t>
        <w:tab/>
      </w:r>
      <w:r>
        <w:rPr>
          <w:rFonts w:cs="Arial" w:ascii="Arial" w:hAnsi="Arial"/>
          <w:i/>
          <w:iCs/>
          <w:sz w:val="20"/>
          <w:szCs w:val="20"/>
        </w:rPr>
        <w:t>IT SHONE LIKE BURNING EMBER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39</w:t>
        <w:tab/>
        <w:t>01:15:08:07</w:t>
        <w:tab/>
        <w:t>01:15:11:02</w:t>
        <w:tab/>
      </w:r>
      <w:r>
        <w:rPr>
          <w:rFonts w:cs="Arial" w:ascii="Arial" w:hAnsi="Arial"/>
          <w:i/>
          <w:iCs/>
          <w:sz w:val="20"/>
          <w:szCs w:val="20"/>
        </w:rPr>
        <w:t>WHILE ALL THE OTHER LAMP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WERE NONDESCRIP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40</w:t>
        <w:tab/>
        <w:t>01:15:11:04</w:t>
        <w:tab/>
        <w:t>01:15:13:04</w:t>
        <w:tab/>
      </w:r>
      <w:r>
        <w:rPr>
          <w:rFonts w:cs="Arial" w:ascii="Arial" w:hAnsi="Arial"/>
          <w:i/>
          <w:iCs/>
          <w:sz w:val="20"/>
          <w:szCs w:val="20"/>
        </w:rPr>
        <w:t>THE LAMP, IN ADDITION TO BEIN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FAR AND AWA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41</w:t>
        <w:tab/>
        <w:t>01:15:13:06</w:t>
        <w:tab/>
        <w:t>01:15:15:12</w:t>
        <w:tab/>
      </w:r>
      <w:r>
        <w:rPr>
          <w:rFonts w:cs="Arial" w:ascii="Arial" w:hAnsi="Arial"/>
          <w:i/>
          <w:iCs/>
          <w:sz w:val="20"/>
          <w:szCs w:val="20"/>
        </w:rPr>
        <w:t>THE MOST ATTRACTIV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OBJECT IN THE APARTMENT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42</w:t>
        <w:tab/>
        <w:t>01:15:15:14</w:t>
        <w:tab/>
        <w:t>01:15:19:00</w:t>
        <w:tab/>
      </w:r>
      <w:r>
        <w:rPr>
          <w:rFonts w:cs="Arial" w:ascii="Arial" w:hAnsi="Arial"/>
          <w:i/>
          <w:iCs/>
          <w:sz w:val="20"/>
          <w:szCs w:val="20"/>
        </w:rPr>
        <w:t>HAD AN ODD FEATURE THA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I DISCOVERED ONLY BY ACCIDEN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43</w:t>
        <w:tab/>
        <w:t>01:15:19:02</w:t>
        <w:tab/>
        <w:t>01:15:21:09</w:t>
        <w:tab/>
      </w:r>
      <w:r>
        <w:rPr>
          <w:rFonts w:cs="Arial" w:ascii="Arial" w:hAnsi="Arial"/>
          <w:i/>
          <w:iCs/>
          <w:sz w:val="20"/>
          <w:szCs w:val="20"/>
        </w:rPr>
        <w:t>THE FIRST NIGH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I LOOKED FOR THE SWIT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44</w:t>
        <w:tab/>
        <w:t>01:15:21:11</w:t>
        <w:tab/>
        <w:t>01:15:22:23</w:t>
        <w:tab/>
      </w:r>
      <w:r>
        <w:rPr>
          <w:rFonts w:cs="Arial" w:ascii="Arial" w:hAnsi="Arial"/>
          <w:i/>
          <w:iCs/>
          <w:sz w:val="20"/>
          <w:szCs w:val="20"/>
        </w:rPr>
        <w:t>TO TURN THE LIGHT ON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45</w:t>
        <w:tab/>
        <w:t>01:15:22:25</w:t>
        <w:tab/>
        <w:t>01:15:24:14</w:t>
        <w:tab/>
      </w:r>
      <w:r>
        <w:rPr>
          <w:rFonts w:cs="Arial" w:ascii="Arial" w:hAnsi="Arial"/>
          <w:i/>
          <w:iCs/>
          <w:sz w:val="20"/>
          <w:szCs w:val="20"/>
        </w:rPr>
        <w:t>FOUND NONE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AND, IN FRUSTRATION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46</w:t>
        <w:tab/>
        <w:t>01:15:24:16</w:t>
        <w:tab/>
        <w:t>01:15:26:06</w:t>
        <w:tab/>
      </w:r>
      <w:r>
        <w:rPr>
          <w:rFonts w:cs="Arial" w:ascii="Arial" w:hAnsi="Arial"/>
          <w:i/>
          <w:iCs/>
          <w:sz w:val="20"/>
          <w:szCs w:val="20"/>
        </w:rPr>
        <w:t>BUMPED INTO THE LAMP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47</w:t>
        <w:tab/>
        <w:t>01:15:26:08</w:t>
        <w:tab/>
        <w:t>01:15:28:28</w:t>
        <w:tab/>
      </w:r>
      <w:r>
        <w:rPr>
          <w:rFonts w:cs="Arial" w:ascii="Arial" w:hAnsi="Arial"/>
          <w:i/>
          <w:iCs/>
          <w:sz w:val="20"/>
          <w:szCs w:val="20"/>
        </w:rPr>
        <w:t>WHICH STOOD NOT ON A TABLE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AS ONE WOULD EXPECT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48</w:t>
        <w:tab/>
        <w:t>01:15:29:00</w:t>
        <w:tab/>
        <w:t>01:15:30:15</w:t>
        <w:tab/>
      </w:r>
      <w:r>
        <w:rPr>
          <w:rFonts w:cs="Arial" w:ascii="Arial" w:hAnsi="Arial"/>
          <w:i/>
          <w:iCs/>
          <w:sz w:val="20"/>
          <w:szCs w:val="20"/>
        </w:rPr>
        <w:t>BUT ON A STOO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49</w:t>
        <w:tab/>
        <w:t>01:15:30:17</w:t>
        <w:tab/>
        <w:t>01:15:33:21</w:t>
        <w:tab/>
      </w:r>
      <w:r>
        <w:rPr>
          <w:rFonts w:cs="Arial" w:ascii="Arial" w:hAnsi="Arial"/>
          <w:i/>
          <w:iCs/>
          <w:sz w:val="20"/>
          <w:szCs w:val="20"/>
        </w:rPr>
        <w:t>BUMPING INTO IT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IT CAUSED THE LIGHT TO GO O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50</w:t>
        <w:tab/>
        <w:t>01:15:33:23</w:t>
        <w:tab/>
        <w:t>01:15:36:15</w:t>
        <w:tab/>
      </w:r>
      <w:r>
        <w:rPr>
          <w:rFonts w:cs="Arial" w:ascii="Arial" w:hAnsi="Arial"/>
          <w:i/>
          <w:iCs/>
          <w:sz w:val="20"/>
          <w:szCs w:val="20"/>
        </w:rPr>
        <w:t>I THOUGHT THAT MAYB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ERE WAS FAULTY WIR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51</w:t>
        <w:tab/>
        <w:t>01:15:36:17</w:t>
        <w:tab/>
        <w:t>01:15:38:00</w:t>
        <w:tab/>
      </w:r>
      <w:r>
        <w:rPr>
          <w:rFonts w:cs="Arial" w:ascii="Arial" w:hAnsi="Arial"/>
          <w:i/>
          <w:iCs/>
          <w:sz w:val="20"/>
          <w:szCs w:val="20"/>
        </w:rPr>
        <w:t>OR A BAD CONNECTIO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52</w:t>
        <w:tab/>
        <w:t>01:15:38:02</w:t>
        <w:tab/>
        <w:t>01:15:40:00</w:t>
        <w:tab/>
      </w:r>
      <w:r>
        <w:rPr>
          <w:rFonts w:cs="Arial" w:ascii="Arial" w:hAnsi="Arial"/>
          <w:i/>
          <w:iCs/>
          <w:sz w:val="20"/>
          <w:szCs w:val="20"/>
        </w:rPr>
        <w:t>I CONTINUED TO SEARCH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FOR THE SWITCH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53</w:t>
        <w:tab/>
        <w:t>01:15:40:02</w:t>
        <w:tab/>
        <w:t>01:15:42:25</w:t>
        <w:tab/>
      </w:r>
      <w:r>
        <w:rPr>
          <w:rFonts w:cs="Arial" w:ascii="Arial" w:hAnsi="Arial"/>
          <w:i/>
          <w:iCs/>
          <w:sz w:val="20"/>
          <w:szCs w:val="20"/>
        </w:rPr>
        <w:t>BUMPED THE LAMP A SECOND TIME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AND THE LAMP BRIGHTENE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54</w:t>
        <w:tab/>
        <w:t>01:15:42:27</w:t>
        <w:tab/>
        <w:t>01:15:46:17</w:t>
        <w:tab/>
      </w:r>
      <w:r>
        <w:rPr>
          <w:rFonts w:cs="Arial" w:ascii="Arial" w:hAnsi="Arial"/>
          <w:i/>
          <w:iCs/>
          <w:sz w:val="20"/>
          <w:szCs w:val="20"/>
        </w:rPr>
        <w:t>I TOUCHED THE LAMP AGAIN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AND AGAIN IT BRIGHTENE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55</w:t>
        <w:tab/>
        <w:t>01:15:46:19</w:t>
        <w:tab/>
        <w:t>01:15:49:25</w:t>
        <w:tab/>
      </w:r>
      <w:r>
        <w:rPr>
          <w:rFonts w:cs="Arial" w:ascii="Arial" w:hAnsi="Arial"/>
          <w:i/>
          <w:iCs/>
          <w:sz w:val="20"/>
          <w:szCs w:val="20"/>
        </w:rPr>
        <w:t>TOUCHING IT A FOURTH TIM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CAUSED THE LAMP TO GO OU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56</w:t>
        <w:tab/>
        <w:t>01:15:49:27</w:t>
        <w:tab/>
        <w:t>01:15:52:09</w:t>
        <w:tab/>
      </w:r>
      <w:r>
        <w:rPr>
          <w:rFonts w:cs="Arial" w:ascii="Arial" w:hAnsi="Arial"/>
          <w:i/>
          <w:iCs/>
          <w:sz w:val="20"/>
          <w:szCs w:val="20"/>
        </w:rPr>
        <w:t>SO THE LAMP EITHER HA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AN INTERNAL SWIT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57</w:t>
        <w:tab/>
        <w:t>01:15:52:11</w:t>
        <w:tab/>
        <w:t>01:15:54:06</w:t>
        <w:tab/>
      </w:r>
      <w:r>
        <w:rPr>
          <w:rFonts w:cs="Arial" w:ascii="Arial" w:hAnsi="Arial"/>
          <w:i/>
          <w:iCs/>
          <w:sz w:val="20"/>
          <w:szCs w:val="20"/>
        </w:rPr>
        <w:t>WHICH CAUSED IT TO GO THROUG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58</w:t>
        <w:tab/>
        <w:t>01:15:54:08</w:t>
        <w:tab/>
        <w:t>01:15:58:20</w:t>
        <w:tab/>
      </w:r>
      <w:r>
        <w:rPr>
          <w:rFonts w:cs="Arial" w:ascii="Arial" w:hAnsi="Arial"/>
          <w:i/>
          <w:iCs/>
          <w:sz w:val="20"/>
          <w:szCs w:val="20"/>
        </w:rPr>
        <w:t>THREE STAGES OF INCREASIN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BRIGHTNESS AND THEN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59</w:t>
        <w:tab/>
        <w:t>01:15:58:22</w:t>
        <w:tab/>
        <w:t>01:16:00:13</w:t>
        <w:tab/>
      </w:r>
      <w:r>
        <w:rPr>
          <w:rFonts w:cs="Arial" w:ascii="Arial" w:hAnsi="Arial"/>
          <w:i/>
          <w:iCs/>
          <w:sz w:val="20"/>
          <w:szCs w:val="20"/>
        </w:rPr>
        <w:t>TO SHUT OFF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60</w:t>
        <w:tab/>
        <w:t>01:16:00:15</w:t>
        <w:tab/>
        <w:t>01:16:03:26</w:t>
        <w:tab/>
      </w:r>
      <w:r>
        <w:rPr>
          <w:rFonts w:cs="Arial" w:ascii="Arial" w:hAnsi="Arial"/>
          <w:i/>
          <w:iCs/>
          <w:sz w:val="20"/>
          <w:szCs w:val="20"/>
        </w:rPr>
        <w:t>OR IT HAD A SHOR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OF SOME KIN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61</w:t>
        <w:tab/>
        <w:t>01:16:03:28</w:t>
        <w:tab/>
        <w:t>01:16:05:18</w:t>
        <w:tab/>
      </w:r>
      <w:r>
        <w:rPr>
          <w:rFonts w:cs="Arial" w:ascii="Arial" w:hAnsi="Arial"/>
          <w:i/>
          <w:iCs/>
          <w:sz w:val="20"/>
          <w:szCs w:val="20"/>
        </w:rPr>
        <w:t>IN EITHER CAS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62</w:t>
        <w:tab/>
        <w:t>01:16:05:20</w:t>
        <w:tab/>
        <w:t>01:16:08:01</w:t>
        <w:tab/>
      </w:r>
      <w:r>
        <w:rPr>
          <w:rFonts w:cs="Arial" w:ascii="Arial" w:hAnsi="Arial"/>
          <w:i/>
          <w:iCs/>
          <w:sz w:val="20"/>
          <w:szCs w:val="20"/>
        </w:rPr>
        <w:t>I FOUND A WA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O GET THE LIGHT TO WORK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63</w:t>
        <w:tab/>
        <w:t>01:16:08:03</w:t>
        <w:tab/>
        <w:t>01:16:11:21</w:t>
        <w:tab/>
      </w:r>
      <w:r>
        <w:rPr>
          <w:rFonts w:cs="Arial" w:ascii="Arial" w:hAnsi="Arial"/>
          <w:i/>
          <w:iCs/>
          <w:sz w:val="20"/>
          <w:szCs w:val="20"/>
        </w:rPr>
        <w:t>I WOULD BE LESS SUCCESSFUL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WITH THE TOAS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4</w:t>
        <w:tab/>
        <w:t>01:16:11:23</w:t>
        <w:tab/>
        <w:t>01:16:14:28</w:t>
        <w:tab/>
        <w:t>WELL, WHAT YOU'VE D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TH EACH OTHER'S WR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5</w:t>
        <w:tab/>
        <w:t>01:16:15:00</w:t>
        <w:tab/>
        <w:t>01:16:18:25</w:t>
        <w:tab/>
        <w:t>IS TO TELL EACH OTHER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AS EFFECTIVE, WHAT WORKED 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6</w:t>
        <w:tab/>
        <w:t>01:16:18:27</w:t>
        <w:tab/>
        <w:t>01:16:22:04</w:t>
        <w:tab/>
        <w:t>AND THE THIRD P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OUR PROTOCO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</w:t>
        <w:tab/>
        <w:t>01:16:22:06</w:t>
        <w:tab/>
        <w:t>01:16:24:18</w:t>
        <w:tab/>
        <w:t>WHEN WE'RE IN 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RITING GROUPS IS WHA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8</w:t>
        <w:tab/>
        <w:t>01:16:24:20</w:t>
        <w:tab/>
        <w:t>01:16:26:26</w:t>
        <w:tab/>
        <w:t>IS TO ASK -- 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9</w:t>
        <w:tab/>
        <w:t>01:16:26:28</w:t>
        <w:tab/>
        <w:t>01:16:28:27</w:t>
        <w:tab/>
        <w:t>IS FOR THE WRI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ASK QUEST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0</w:t>
        <w:tab/>
        <w:t>01:16:28:29</w:t>
        <w:tab/>
        <w:t>01:16:32:29</w:t>
        <w:tab/>
        <w:t>AND THAT'S THE PAR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E'RE LEAST SKILLED 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1</w:t>
        <w:tab/>
        <w:t>01:16:33:01</w:t>
        <w:tab/>
        <w:t>01:16:35:17</w:t>
        <w:tab/>
        <w:t>IN PART, BECAUSE WE HAVE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ACTICED IT AS M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2</w:t>
        <w:tab/>
        <w:t>01:16:35:19</w:t>
        <w:tab/>
        <w:t>01:16:37:19</w:t>
        <w:tab/>
        <w:t>AND WE HAVE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ALKED ABOUT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3</w:t>
        <w:tab/>
        <w:t>01:16:37:21</w:t>
        <w:tab/>
        <w:t>01:16:40:05</w:t>
        <w:tab/>
        <w:t>AND THAT'S THE POI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I WANT US TO SP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</w:t>
        <w:tab/>
        <w:t>01:16:40:07</w:t>
        <w:tab/>
        <w:t>01:16:44:02</w:t>
        <w:tab/>
        <w:t>A LITTLE TIME WITH TODA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ON</w:t>
      </w:r>
      <w:r>
        <w:rPr>
          <w:rFonts w:cs="Arial" w:ascii="Arial" w:hAnsi="Arial"/>
          <w:i/>
          <w:iCs/>
          <w:sz w:val="20"/>
          <w:szCs w:val="20"/>
        </w:rPr>
        <w:t xml:space="preserve"> MY</w:t>
      </w:r>
      <w:r>
        <w:rPr>
          <w:rFonts w:cs="Arial" w:ascii="Arial" w:hAnsi="Arial"/>
          <w:sz w:val="20"/>
          <w:szCs w:val="20"/>
        </w:rPr>
        <w:t xml:space="preserve"> WRITING, BECAU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5</w:t>
        <w:tab/>
        <w:t>01:16:44:04</w:t>
        <w:tab/>
        <w:t>01:16:46:29</w:t>
        <w:tab/>
        <w:t>AFTER READING THIS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COUPLE OF TIM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6</w:t>
        <w:tab/>
        <w:t>01:16:47:01</w:t>
        <w:tab/>
        <w:t>01:16:50:07</w:t>
        <w:tab/>
        <w:t>THERE ARE A COUPLE OF QUES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OCCUR TO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7</w:t>
        <w:tab/>
        <w:t>01:16:50:09</w:t>
        <w:tab/>
        <w:t>01:16:53:24</w:t>
        <w:tab/>
        <w:t>MOST OF YOU KNOW THE WRIT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ATHERINE PATER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8</w:t>
        <w:tab/>
        <w:t>01:16:53:26</w:t>
        <w:tab/>
        <w:t>01:16:55:24</w:t>
        <w:tab/>
        <w:t>AND WHAT KATHERINE PATER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AYS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9</w:t>
        <w:tab/>
        <w:t>01:16:55:26</w:t>
        <w:tab/>
        <w:t>01:16:58:06</w:t>
        <w:tab/>
        <w:t>THAT WHAT SHE DO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EN SHE FINISHES A DRAF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0</w:t>
        <w:tab/>
        <w:t>01:16:58:08</w:t>
        <w:tab/>
        <w:t>01:17:00:12</w:t>
        <w:tab/>
        <w:t>IS SHE READS IT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COUPLE OF TI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1</w:t>
        <w:tab/>
        <w:t>01:17:00:14</w:t>
        <w:tab/>
        <w:t>01:17:05:06</w:t>
        <w:tab/>
        <w:t>AND THEN TRIES TO SEE WHAT PAR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RT OF ACT LIKE A SPEED BUM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2</w:t>
        <w:tab/>
        <w:t>01:17:05:08</w:t>
        <w:tab/>
        <w:t>01:17:08:27</w:t>
        <w:tab/>
        <w:t>YOU KIND OF READ IT AND YOU G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M, I'M NOT SURE THAT WORK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3</w:t>
        <w:tab/>
        <w:t>01:17:08:29</w:t>
        <w:tab/>
        <w:t>01:17:12:25</w:t>
        <w:tab/>
        <w:t>SO MY FIRST QUESTION, WHICH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RT OF A BIG QUES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</w:t>
        <w:tab/>
        <w:t>01:17:12:27</w:t>
        <w:tab/>
        <w:t>01:17:15:03</w:t>
        <w:tab/>
        <w:t>DEALING WITH A FAIR AMOU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THE ST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5</w:t>
        <w:tab/>
        <w:t>01:17:15:05</w:t>
        <w:tab/>
        <w:t>01:17:17:12</w:t>
        <w:tab/>
        <w:t>OR AT LEAST THE P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THE STORY YOU'VE HEAR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6</w:t>
        <w:tab/>
        <w:t>01:17:17:14</w:t>
        <w:tab/>
        <w:t>01:17:20:29</w:t>
        <w:tab/>
        <w:t>IS WHETHER I W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TO TOO MUCH DETA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7</w:t>
        <w:tab/>
        <w:t>01:17:21:01</w:t>
        <w:tab/>
        <w:t>01:17:24:16</w:t>
        <w:tab/>
        <w:t>ABOUT THE COAL MINER'S LAM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8</w:t>
        <w:tab/>
        <w:t>01:17:24:18</w:t>
        <w:tab/>
        <w:t>01:17:26:26</w:t>
        <w:tab/>
        <w:t>SO IS TOO MUCH OF THE ST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9</w:t>
        <w:tab/>
        <w:t>01:17:26:28</w:t>
        <w:tab/>
        <w:t>01:17:31:16</w:t>
        <w:tab/>
        <w:t>SUDDENLY SHIFTED TO THIS 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BOUT THE COAL MINER'S LAMP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</w:t>
        <w:tab/>
        <w:t>01:17:31:18</w:t>
        <w:tab/>
        <w:t>01:17:34:04</w:t>
        <w:tab/>
        <w:t>DID I GO ON TOO 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BOUT THA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</w:t>
        <w:tab/>
        <w:t>01:17:34:06</w:t>
        <w:tab/>
        <w:t>01:17:36:01</w:t>
        <w:tab/>
        <w:t>WHAT DO YOU THINK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EANN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</w:t>
        <w:tab/>
        <w:t>01:17:36:03</w:t>
        <w:tab/>
        <w:t>01:17:40:15</w:t>
        <w:tab/>
        <w:t>Oreanna: WELL, I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YOU COULD, LI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3</w:t>
        <w:tab/>
        <w:t>01:17:40:17</w:t>
        <w:tab/>
        <w:t>01:17:42:10</w:t>
        <w:tab/>
        <w:t>NOT EXPLAIN IT SO MU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4</w:t>
        <w:tab/>
        <w:t>01:17:42:12</w:t>
        <w:tab/>
        <w:t>01:17:46:01</w:t>
        <w:tab/>
        <w:t>BUT WHEN YOU DID EXPLAIN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 WAS FUNNY AND I LIKE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5</w:t>
        <w:tab/>
        <w:t>01:17:46:03</w:t>
        <w:tab/>
        <w:t>01:17:48:16</w:t>
        <w:tab/>
        <w:t>BUT MAYBE IF YOU SHORTENE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UST A LITTLE B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6</w:t>
        <w:tab/>
        <w:t>01:17:48:18</w:t>
        <w:tab/>
        <w:t>01:17:49:29</w:t>
        <w:tab/>
        <w:t>IT WOULD BE A LITTLE BE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7</w:t>
        <w:tab/>
        <w:t>01:17:50:01</w:t>
        <w:tab/>
        <w:t>01:17:51:19</w:t>
        <w:tab/>
        <w:t>OKAY, SO REMEMBER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8</w:t>
        <w:tab/>
        <w:t>01:17:51:21</w:t>
        <w:tab/>
        <w:t>01:17:53:29</w:t>
        <w:tab/>
        <w:t>I WANT TO HEAR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COUPLE OF THE REST OF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9</w:t>
        <w:tab/>
        <w:t>01:17:54:01</w:t>
        <w:tab/>
        <w:t>01:17:56:13</w:t>
        <w:tab/>
        <w:t>BUT OREANNA'S POINT REMINDS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ONE OF THE TH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</w:t>
        <w:tab/>
        <w:t>01:17:56:15</w:t>
        <w:tab/>
        <w:t>01:17:59:15</w:t>
        <w:tab/>
        <w:t>THAT WE'VE BEEN TALKING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E READING WE'VE BEEN D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</w:t>
        <w:tab/>
        <w:t>01:17:59:17</w:t>
        <w:tab/>
        <w:t>01:18:01:20</w:t>
        <w:tab/>
        <w:t>WHEN WE BRING QUES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THE CLAS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</w:t>
        <w:tab/>
        <w:t>01:18:01:22</w:t>
        <w:tab/>
        <w:t>01:18:04:19</w:t>
        <w:tab/>
        <w:t>AND THAT IS, THE DISTINC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WE'RE STARTING TO M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</w:t>
        <w:tab/>
        <w:t>01:18:04:21</w:t>
        <w:tab/>
        <w:t>01:18:07:09</w:t>
        <w:tab/>
        <w:t>BETWEEN WHAT'S INTERES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WHAT'S IMPORT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4</w:t>
        <w:tab/>
        <w:t>01:18:07:11</w:t>
        <w:tab/>
        <w:t>01:18:10:18</w:t>
        <w:tab/>
        <w:t>WHO REMEMBERS WHA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EN WE READ "THE MOON &amp; I,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</w:t>
        <w:tab/>
        <w:t>01:18:10:20</w:t>
        <w:tab/>
        <w:t>01:18:13:24</w:t>
        <w:tab/>
        <w:t>THE FIRST B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WE READ IN THE FA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6</w:t>
        <w:tab/>
        <w:t>01:18:13:26</w:t>
        <w:tab/>
        <w:t>01:18:16:00</w:t>
        <w:tab/>
        <w:t>DOES ANYBODY REMEMB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RE WAS A CHAPT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</w:t>
        <w:tab/>
        <w:t>01:18:16:02</w:t>
        <w:tab/>
        <w:t>01:18:19:26</w:t>
        <w:tab/>
        <w:t>AND IN PART OF THAT CHAPT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ETSY BYARS TALKED ABOU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8</w:t>
        <w:tab/>
        <w:t>01:18:19:28</w:t>
        <w:tab/>
        <w:t>01:18:21:23</w:t>
        <w:tab/>
        <w:t>REMEMBER, SHE TALKED ABOU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9</w:t>
        <w:tab/>
        <w:t>01:18:21:25</w:t>
        <w:tab/>
        <w:t>01:18:25:00</w:t>
        <w:tab/>
        <w:t>SHE SAID, "IF I SP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WO PAGES DESCRIBING A TREE"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0</w:t>
        <w:tab/>
        <w:t>01:18:25:02</w:t>
        <w:tab/>
        <w:t>01:18:27:23</w:t>
        <w:tab/>
        <w:t>DO YOU REMEMBER THAT PAR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N WHAT DID SHE SA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1</w:t>
        <w:tab/>
        <w:t>01:18:27:25</w:t>
        <w:tab/>
        <w:t>01:18:30:27</w:t>
        <w:tab/>
        <w:t>"IF I SPEND TWO PAG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SCRIBING THAT TREE, THEN..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</w:t>
        <w:tab/>
        <w:t>01:18:30:29</w:t>
        <w:tab/>
        <w:t>01:18:33:05</w:t>
        <w:tab/>
        <w:t>Girl: SHE'S BOUND TO COME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ADDRESS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</w:t>
        <w:tab/>
        <w:t>01:18:33:07</w:t>
        <w:tab/>
        <w:t>01:18:35:17</w:t>
        <w:tab/>
        <w:t>RIGHT, SO THEN THE TRE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OT TO BE IMPORT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4</w:t>
        <w:tab/>
        <w:t>01:18:35:19</w:t>
        <w:tab/>
        <w:t>01:18:37:18</w:t>
        <w:tab/>
        <w:t>SOMEBODY BET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ALL OUT OF THAT TR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5</w:t>
        <w:tab/>
        <w:t>01:18:37:20</w:t>
        <w:tab/>
        <w:t>01:18:40:03</w:t>
        <w:tab/>
        <w:t>OR BUMP INTO THE TR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 SOMETHING NEEDS TO HAPP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6</w:t>
        <w:tab/>
        <w:t>01:18:40:05</w:t>
        <w:tab/>
        <w:t>01:18:42:16</w:t>
        <w:tab/>
        <w:t>BECAUSE IN A W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'S SIGNALING TO THE READ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7</w:t>
        <w:tab/>
        <w:t>01:18:42:18</w:t>
        <w:tab/>
        <w:t>01:18:45:02</w:t>
        <w:tab/>
        <w:t>LOOK, IT'S NOT JUST INTEREST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'S IMPORT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8</w:t>
        <w:tab/>
        <w:t>01:18:45:04</w:t>
        <w:tab/>
        <w:t>01:18:47:06</w:t>
        <w:tab/>
        <w:t>ALL RIGH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A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9</w:t>
        <w:tab/>
        <w:t>01:18:47:08</w:t>
        <w:tab/>
        <w:t>01:18:50:22</w:t>
        <w:tab/>
        <w:t>Dan: I THINK THE OTHER STU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AS JUST PLAIN BA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</w:t>
        <w:tab/>
        <w:t>01:18:50:24</w:t>
        <w:tab/>
        <w:t>01:18:52:17</w:t>
        <w:tab/>
        <w:t>BUT THIS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RT OF INTRIGU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</w:t>
        <w:tab/>
        <w:t>01:18:52:19</w:t>
        <w:tab/>
        <w:t>01:18:54:17</w:t>
        <w:tab/>
        <w:t>AND SO I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 WAS INTERES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</w:t>
        <w:tab/>
        <w:t>01:18:54:19</w:t>
        <w:tab/>
        <w:t>01:18:58:00</w:t>
        <w:tab/>
        <w:t>AND I THINK THAT MIGHT TAKE P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E STORY LATER MAY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</w:t>
        <w:tab/>
        <w:t>01:18:58:02</w:t>
        <w:tab/>
        <w:t>01:19:00:16</w:t>
        <w:tab/>
        <w:t>IF YOU BROUGHT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SUCH GREAT DETAI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4</w:t>
        <w:tab/>
        <w:t>01:19:00:18</w:t>
        <w:tab/>
        <w:t>01:19:02:23</w:t>
        <w:tab/>
        <w:t>ALL RIGH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SO PART OF MY ISS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5</w:t>
        <w:tab/>
        <w:t>01:19:02:25</w:t>
        <w:tab/>
        <w:t>01:19:04:23</w:t>
        <w:tab/>
        <w:t>IS THAT IT DOE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ME BACK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6</w:t>
        <w:tab/>
        <w:t>01:19:04:25</w:t>
        <w:tab/>
        <w:t>01:19:06:14</w:t>
        <w:tab/>
        <w:t>YEA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7</w:t>
        <w:tab/>
        <w:t>01:19:04:25</w:t>
        <w:tab/>
        <w:t>01:19:06:14</w:t>
        <w:tab/>
        <w:t>THAT'S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8</w:t>
        <w:tab/>
        <w:t>01:19:06:16</w:t>
        <w:tab/>
        <w:t>01:19:08:28</w:t>
        <w:tab/>
        <w:t>THAT'S THE ONLY TIME I TAL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BOUT THE COAL MINER'S LAM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9</w:t>
        <w:tab/>
        <w:t>01:19:09:00</w:t>
        <w:tab/>
        <w:t>01:19:11:12</w:t>
        <w:tab/>
        <w:t>SO, GIVEN THAT -- COR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</w:t>
        <w:tab/>
        <w:t>01:19:11:14</w:t>
        <w:tab/>
        <w:t>01:19:14:21</w:t>
        <w:tab/>
        <w:t>Cora: YEAH, MAYBE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'S MAYBE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1</w:t>
        <w:tab/>
        <w:t>01:19:14:23</w:t>
        <w:tab/>
        <w:t>01:19:16:09</w:t>
        <w:tab/>
        <w:t>QUITE SO MUCH DETAI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2</w:t>
        <w:tab/>
        <w:t>01:19:16:11</w:t>
        <w:tab/>
        <w:t>01:19:18:27</w:t>
        <w:tab/>
        <w:t>LIKE, MAYBE GO INTO DETA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BOUT SOMETHING EL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3</w:t>
        <w:tab/>
        <w:t>01:19:18:29</w:t>
        <w:tab/>
        <w:t>01:19:20:28</w:t>
        <w:tab/>
        <w:t>THAT IS IMPORT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THE STO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4</w:t>
        <w:tab/>
        <w:t>01:19:21:00</w:t>
        <w:tab/>
        <w:t>01:19:22:08</w:t>
        <w:tab/>
        <w:t>RIGHT, OK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5</w:t>
        <w:tab/>
        <w:t>01:19:22:10</w:t>
        <w:tab/>
        <w:t>01:19:24:12</w:t>
        <w:tab/>
        <w:t>BECAUSE IT M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KE YOU FEEL AS A READ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6</w:t>
        <w:tab/>
        <w:t>01:19:24:14</w:t>
        <w:tab/>
        <w:t>01:19:26:12</w:t>
        <w:tab/>
        <w:t>THERE IS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MPORTANT ABOUT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7</w:t>
        <w:tab/>
        <w:t>01:19:26:14</w:t>
        <w:tab/>
        <w:t>01:19:27:23</w:t>
        <w:tab/>
        <w:t>CLAIR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</w:t>
        <w:tab/>
        <w:t>01:19:27:25</w:t>
        <w:tab/>
        <w:t>01:19:29:28</w:t>
        <w:tab/>
        <w:t>I THINK THA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9</w:t>
        <w:tab/>
        <w:t>01:19:30:00</w:t>
        <w:tab/>
        <w:t>01:19:33:02</w:t>
        <w:tab/>
        <w:t>SHOULDN'T NE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MUCH INFORMATION ABOUT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0</w:t>
        <w:tab/>
        <w:t>01:19:33:04</w:t>
        <w:tab/>
        <w:t>01:19:34:22</w:t>
        <w:tab/>
        <w:t>BUT I THINK YOU SH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UT SOME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1</w:t>
        <w:tab/>
        <w:t>01:19:34:24</w:t>
        <w:tab/>
        <w:t>01:19:36:13</w:t>
        <w:tab/>
        <w:t>BECAUSE YOU SAID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2</w:t>
        <w:tab/>
        <w:t>01:19:36:15</w:t>
        <w:tab/>
        <w:t>01:19:38:05</w:t>
        <w:tab/>
        <w:t>ONE OF THE MOST INTERES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INGS IN THE APART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3</w:t>
        <w:tab/>
        <w:t>01:19:38:07</w:t>
        <w:tab/>
        <w:t>01:19:39:24</w:t>
        <w:tab/>
        <w:t>UH-HUH, UH-HU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K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</w:t>
        <w:tab/>
        <w:t>01:19:39:26</w:t>
        <w:tab/>
        <w:t>01:19:41:13</w:t>
        <w:tab/>
        <w:t>YEA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5</w:t>
        <w:tab/>
        <w:t>01:19:41:15</w:t>
        <w:tab/>
        <w:t>01:19:44:02</w:t>
        <w:tab/>
        <w:t>I THINK YOU SHOULD SHORTEN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LITTLE, JUST A TINY B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6</w:t>
        <w:tab/>
        <w:t>01:19:44:04</w:t>
        <w:tab/>
        <w:t>01:19:47:17</w:t>
        <w:tab/>
        <w:t>BECAUSE IT WENT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R A PRETTY LONG 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</w:t>
        <w:tab/>
        <w:t>01:19:47:19</w:t>
        <w:tab/>
        <w:t>01:19:49:09</w:t>
        <w:tab/>
        <w:t>THA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MOST A PAGE LONG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8</w:t>
        <w:tab/>
        <w:t>01:19:49:11</w:t>
        <w:tab/>
        <w:t>01:19:50:23</w:t>
        <w:tab/>
        <w:t>YEA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9</w:t>
        <w:tab/>
        <w:t>01:19:49:11</w:t>
        <w:tab/>
        <w:t>01:19:50:23</w:t>
        <w:tab/>
        <w:t>OUT OF NINE PAG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</w:t>
        <w:tab/>
        <w:t>01:19:50:25</w:t>
        <w:tab/>
        <w:t>01:19:52:11</w:t>
        <w:tab/>
        <w:t>SO THAT'S 1/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THE ST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</w:t>
        <w:tab/>
        <w:t>01:19:52:13</w:t>
        <w:tab/>
        <w:t>01:19:54:18</w:t>
        <w:tab/>
        <w:t>IS GIVEN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THIS COAL MINER'S LAM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</w:t>
        <w:tab/>
        <w:t>01:19:54:20</w:t>
        <w:tab/>
        <w:t>01:19:56:16</w:t>
        <w:tab/>
        <w:t>SO I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 SHOULD SHORTEN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</w:t>
        <w:tab/>
        <w:t>01:19:56:18</w:t>
        <w:tab/>
        <w:t>01:19:58:28</w:t>
        <w:tab/>
        <w:t>BUT YOU'RE STAR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IDENTIFY, REALIZ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</w:t>
        <w:tab/>
        <w:t>01:19:59:00</w:t>
        <w:tab/>
        <w:t>01:20:01:18</w:t>
        <w:tab/>
        <w:t>WHICH IS WHY I AS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QUESTION OF MYSELF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5</w:t>
        <w:tab/>
        <w:t>01:20:01:20</w:t>
        <w:tab/>
        <w:t>01:20:03:25</w:t>
        <w:tab/>
        <w:t>WHEN I READ IT OV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KEPT THINKING, YOU KN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6</w:t>
        <w:tab/>
        <w:t>01:20:03:27</w:t>
        <w:tab/>
        <w:t>01:20:06:09</w:t>
        <w:tab/>
        <w:t>SHOULD I SP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IS MUCH TIME ON I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7</w:t>
        <w:tab/>
        <w:t>01:20:06:11</w:t>
        <w:tab/>
        <w:t>01:20:08:13</w:t>
        <w:tab/>
        <w:t>AND THA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SORT OF SPEED BUM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8</w:t>
        <w:tab/>
        <w:t>01:20:08:15</w:t>
        <w:tab/>
        <w:t>01:20:11:06</w:t>
        <w:tab/>
        <w:t>THAT I WAS TALKING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ERE I FELT LIKE, YOU KN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9</w:t>
        <w:tab/>
        <w:t>01:20:11:08</w:t>
        <w:tab/>
        <w:t>01:20:13:22</w:t>
        <w:tab/>
        <w:t>IT'S INTERES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UT I'M NOT S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</w:t>
        <w:tab/>
        <w:t>01:20:13:24</w:t>
        <w:tab/>
        <w:t>01:20:17:09</w:t>
        <w:tab/>
        <w:t>IT PLAYS DIRECTLY INTO THE ST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ECAUSE MY STORY REALLY IS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1</w:t>
        <w:tab/>
        <w:t>01:20:17:11</w:t>
        <w:tab/>
        <w:t>01:20:20:19</w:t>
        <w:tab/>
        <w:t>ALL THE WAYS IN WHI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THE APARTMENT</w:t>
      </w:r>
      <w:r>
        <w:rPr>
          <w:rFonts w:cs="Arial" w:ascii="Arial" w:hAnsi="Arial"/>
          <w:i/>
          <w:iCs/>
          <w:sz w:val="20"/>
          <w:szCs w:val="20"/>
        </w:rPr>
        <w:t xml:space="preserve"> DIDN'T</w:t>
      </w:r>
      <w:r>
        <w:rPr>
          <w:rFonts w:cs="Arial" w:ascii="Arial" w:hAnsi="Arial"/>
          <w:sz w:val="20"/>
          <w:szCs w:val="20"/>
        </w:rPr>
        <w:t xml:space="preserve"> WOR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2</w:t>
        <w:tab/>
        <w:t>01:20:20:21</w:t>
        <w:tab/>
        <w:t>01:20:23:02</w:t>
        <w:tab/>
        <w:t>AND NOT THE WAY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WHICH THEY DID WOR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3</w:t>
        <w:tab/>
        <w:t>01:20:23:04</w:t>
        <w:tab/>
        <w:t>01:20:26:23</w:t>
        <w:tab/>
        <w:t>THAT WAS AN AUTHENT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IRST DRAFT PIECE OF WR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4</w:t>
        <w:tab/>
        <w:t>01:20:26:25</w:t>
        <w:tab/>
        <w:t>01:20:28:23</w:t>
        <w:tab/>
        <w:t>THAT I SHARED WITH MY KI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5</w:t>
        <w:tab/>
        <w:t>01:20:28:25</w:t>
        <w:tab/>
        <w:t>01:20:31:00</w:t>
        <w:tab/>
        <w:t>AND I THINK IT'S IMPORTAN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UMBER ON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6</w:t>
        <w:tab/>
        <w:t>01:20:31:02</w:t>
        <w:tab/>
        <w:t>01:20:35:08</w:t>
        <w:tab/>
        <w:t>TO LET THEM KNOW I'M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SAME POOL WITH THEM, OKA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7</w:t>
        <w:tab/>
        <w:t>01:20:35:10</w:t>
        <w:tab/>
        <w:t>01:20:37:25</w:t>
        <w:tab/>
        <w:t>WE'RE DOING THE SAME 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8</w:t>
        <w:tab/>
        <w:t>01:20:37:27</w:t>
        <w:tab/>
        <w:t>01:20:40:14</w:t>
        <w:tab/>
        <w:t>I MAY BE OLDER, I MAY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LITTLE BIT MORE EXPERIENC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9</w:t>
        <w:tab/>
        <w:t>01:20:40:16</w:t>
        <w:tab/>
        <w:t>01:20:43:21</w:t>
        <w:tab/>
        <w:t>BUT WE GO THROUGH A LO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AME ISSUES WITH FIRST DRAF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0</w:t>
        <w:tab/>
        <w:t>01:20:43:23</w:t>
        <w:tab/>
        <w:t>01:20:46:10</w:t>
        <w:tab/>
        <w:t>WE MAKE A LOT OF THE S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IRST DRAFT MISTAK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1</w:t>
        <w:tab/>
        <w:t>01:20:46:12</w:t>
        <w:tab/>
        <w:t>01:20:48:17</w:t>
        <w:tab/>
        <w:t>AND I WANT THEM TO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I KNOW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2</w:t>
        <w:tab/>
        <w:t>01:20:48:19</w:t>
        <w:tab/>
        <w:t>01:20:51:01</w:t>
        <w:tab/>
        <w:t>NOT JUST FROM THE OUT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S A TEACH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3</w:t>
        <w:tab/>
        <w:t>01:20:51:03</w:t>
        <w:tab/>
        <w:t>01:20:53:24</w:t>
        <w:tab/>
        <w:t>AS SOMEBODY WHO'S TELLING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THEY OUGHT TO D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4</w:t>
        <w:tab/>
        <w:t>01:20:53:26</w:t>
        <w:tab/>
        <w:t>01:20:56:00</w:t>
        <w:tab/>
        <w:t>BUT I KNOW IT FROM THE IN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5</w:t>
        <w:tab/>
        <w:t>01:20:56:02</w:t>
        <w:tab/>
        <w:t>01:20:58:03</w:t>
        <w:tab/>
        <w:t>I LIVE IT EVERY TIME I WRI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01:20:58:05</w:t>
        <w:tab/>
        <w:t>01:21:01:03</w:t>
        <w:tab/>
        <w:t>I HAVE TO GO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SAME PROC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7</w:t>
        <w:tab/>
        <w:t>01:21:01:05</w:t>
        <w:tab/>
        <w:t>01:21:03:14</w:t>
        <w:tab/>
        <w:t>SO I GUESS AN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RT OF THE MESS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8</w:t>
        <w:tab/>
        <w:t>01:21:03:16</w:t>
        <w:tab/>
        <w:t>01:21:06:15</w:t>
        <w:tab/>
        <w:t>I'M TRYING TO GIVE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SHARING MY OWN WRITING I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9</w:t>
        <w:tab/>
        <w:t>01:21:06:17</w:t>
        <w:tab/>
        <w:t>01:21:08:28</w:t>
        <w:tab/>
        <w:t>IT DOESN'T GE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</w:t>
        <w:tab/>
        <w:t>01:21:09:00</w:t>
        <w:tab/>
        <w:t>01:21:11:13</w:t>
        <w:tab/>
        <w:t>IT DOESN'T CHANG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A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1</w:t>
        <w:tab/>
        <w:t>01:21:11:15</w:t>
        <w:tab/>
        <w:t>01:21:13:05</w:t>
        <w:tab/>
        <w:t>IT MAY GET A LITTLE BIT EASI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2</w:t>
        <w:tab/>
        <w:t>01:21:13:07</w:t>
        <w:tab/>
        <w:t>01:21:15:18</w:t>
        <w:tab/>
        <w:t>IN SOME WAYS IT DOESN'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 ACTUALLY GETS HAR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3</w:t>
        <w:tab/>
        <w:t>01:21:15:20</w:t>
        <w:tab/>
        <w:t>01:21:17:06</w:t>
        <w:tab/>
        <w:t>AND SO I'M WRESTLING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</w:t>
        <w:tab/>
        <w:t>01:21:17:08</w:t>
        <w:tab/>
        <w:t>01:21:19:18</w:t>
        <w:tab/>
        <w:t>THE SAME ISSU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'RE WRESTLING WIT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5</w:t>
        <w:tab/>
        <w:t>01:21:19:20</w:t>
        <w:tab/>
        <w:t>01:21:22:27</w:t>
        <w:tab/>
        <w:t>THAT I'M ASKING YOU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RESTLE WITH IN WRITING FOR M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6</w:t>
        <w:tab/>
        <w:t>01:21:22:29</w:t>
        <w:tab/>
        <w:t>01:21:24:26</w:t>
        <w:tab/>
        <w:t>IN WRITING IN MY CLASS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7</w:t>
        <w:tab/>
        <w:t>01:21:24:28</w:t>
        <w:tab/>
        <w:t>01:21:26:23</w:t>
        <w:tab/>
        <w:t>Narrator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S WE'VE JUST SE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8</w:t>
        <w:tab/>
        <w:t>01:21:26:25</w:t>
        <w:tab/>
        <w:t>01:21:29:05</w:t>
        <w:tab/>
        <w:t>JACK USES A QUES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BOUT HIS OWN PERSONAL NARRAT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9</w:t>
        <w:tab/>
        <w:t>01:21:29:07</w:t>
        <w:tab/>
        <w:t>01:21:31:25</w:t>
        <w:tab/>
        <w:t>TO DEMONSTRATE THE THIRD P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HIS PROTOCOL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0</w:t>
        <w:tab/>
        <w:t>01:21:31:27</w:t>
        <w:tab/>
        <w:t>01:21:35:02</w:t>
        <w:tab/>
        <w:t>HAVING WRITERS IDENTIF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REAS OF CONCE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1</w:t>
        <w:tab/>
        <w:t>01:21:35:04</w:t>
        <w:tab/>
        <w:t>01:21:37:07</w:t>
        <w:tab/>
        <w:t>AND ASK PEERS FOR RESPON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2</w:t>
        <w:tab/>
        <w:t>01:21:37:09</w:t>
        <w:tab/>
        <w:t>01:21:40:19</w:t>
        <w:tab/>
        <w:t>LIKE JACK, VELVET McREYNOL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LIES ON HER OWN WR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3</w:t>
        <w:tab/>
        <w:t>01:21:40:21</w:t>
        <w:tab/>
        <w:t>01:21:43:10</w:t>
        <w:tab/>
        <w:t>TO HELP STUDENTS LEARN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PPROPRIATE RESPON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4</w:t>
        <w:tab/>
        <w:t>01:21:43:12</w:t>
        <w:tab/>
        <w:t>01:21:45:17</w:t>
        <w:tab/>
        <w:t>WHEN WE JOIN VELVET'S CLAS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</w:t>
        <w:tab/>
        <w:t>01:21:45:19</w:t>
        <w:tab/>
        <w:t>01:21:47:17</w:t>
        <w:tab/>
        <w:t>SHE'S PREPA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ER SEVENTH-GRAD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6</w:t>
        <w:tab/>
        <w:t>01:21:47:19</w:t>
        <w:tab/>
        <w:t>01:21:49:15</w:t>
        <w:tab/>
        <w:t>FOR THEIR FI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ER CONFERENC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7</w:t>
        <w:tab/>
        <w:t>01:21:49:17</w:t>
        <w:tab/>
        <w:t>01:21:51:14</w:t>
        <w:tab/>
        <w:t>THE STUDENTS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RITTEN DRAF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8</w:t>
        <w:tab/>
        <w:t>01:21:51:16</w:t>
        <w:tab/>
        <w:t>01:21:53:27</w:t>
        <w:tab/>
        <w:t>OF THREE DIFFER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RSONAL NARRATI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9</w:t>
        <w:tab/>
        <w:t>01:21:53:29</w:t>
        <w:tab/>
        <w:t>01:21:55:15</w:t>
        <w:tab/>
        <w:t>LATER IN THE CLAS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</w:t>
        <w:tab/>
        <w:t>01:21:55:17</w:t>
        <w:tab/>
        <w:t>01:21:57:24</w:t>
        <w:tab/>
        <w:t>THEY'LL CHOOSE ONE TO SH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URING PEER RESPON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1</w:t>
        <w:tab/>
        <w:t>01:21:57:26</w:t>
        <w:tab/>
        <w:t>01:22:01:27</w:t>
        <w:tab/>
        <w:t>TO HELP HER STUDENTS LEARN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PROVIDE EFFECTIVE FEEDBAC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2</w:t>
        <w:tab/>
        <w:t>01:22:01:29</w:t>
        <w:tab/>
        <w:t>01:22:06:24</w:t>
        <w:tab/>
        <w:t>VELVET INTRODUCES P-A-T-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FOUR-PART RESPONSE PROTOCO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3</w:t>
        <w:tab/>
        <w:t>01:22:06:26</w:t>
        <w:tab/>
        <w:t>01:22:10:16</w:t>
        <w:tab/>
        <w:t>BUT BEFORE THE STUDENTS ST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NFERRING WITH THEIR PEE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4</w:t>
        <w:tab/>
        <w:t>01:22:10:18</w:t>
        <w:tab/>
        <w:t>01:22:13:06</w:t>
        <w:tab/>
        <w:t>THE WHOLE CLA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ACTICES P-A-T-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5</w:t>
        <w:tab/>
        <w:t>01:22:13:08</w:t>
        <w:tab/>
        <w:t>01:22:16:04</w:t>
        <w:tab/>
        <w:t>BY RESPONDING TO A PIE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VELVET'S WRI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6</w:t>
        <w:tab/>
        <w:t>01:22:16:06</w:t>
        <w:tab/>
        <w:t>01:22:22:03</w:t>
        <w:tab/>
        <w:t>IN YOUR BINDERS YOU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PURPLE EXEMPL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7</w:t>
        <w:tab/>
        <w:t>01:22:22:05</w:t>
        <w:tab/>
        <w:t>01:22:24:03</w:t>
        <w:tab/>
        <w:t>THAT LOOKS SOMETHING LIKE THI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8</w:t>
        <w:tab/>
        <w:t>01:22:24:05</w:t>
        <w:tab/>
        <w:t>01:22:25:22</w:t>
        <w:tab/>
        <w:t>THE P-A-T-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9</w:t>
        <w:tab/>
        <w:t>01:22:25:24</w:t>
        <w:tab/>
        <w:t>01:22:30:27</w:t>
        <w:tab/>
        <w:t>AND I USE THIS WHEN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ASK STUDENTS TO PEER-RESPO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</w:t>
        <w:tab/>
        <w:t>01:22:30:29</w:t>
        <w:tab/>
        <w:t>01:22:36:05</w:t>
        <w:tab/>
        <w:t>IT'S BEEN MY EXPERIENCE THA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OVE TALKING WITH ONE AN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1</w:t>
        <w:tab/>
        <w:t>01:22:36:07</w:t>
        <w:tab/>
        <w:t>01:22:40:23</w:t>
        <w:tab/>
        <w:t>BUT WHEN IT COMES T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ACTUALLY GIVE FEEDBAC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2</w:t>
        <w:tab/>
        <w:t>01:22:40:25</w:t>
        <w:tab/>
        <w:t>01:22:42:18</w:t>
        <w:tab/>
        <w:t>IT'S ALMOST LI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OH, WHAT DO I SA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</w:t>
        <w:tab/>
        <w:t>01:22:42:20</w:t>
        <w:tab/>
        <w:t>01:22:44:13</w:t>
        <w:tab/>
        <w:t>I DON'T WANT TO HU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YBODY'S FEEL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4</w:t>
        <w:tab/>
        <w:t>01:22:44:15</w:t>
        <w:tab/>
        <w:t>01:22:46:18</w:t>
        <w:tab/>
        <w:t>SO I'VE OUTLI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I WANT YOU TO S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5</w:t>
        <w:tab/>
        <w:t>01:22:46:20</w:t>
        <w:tab/>
        <w:t>01:22:48:26</w:t>
        <w:tab/>
        <w:t>I WAN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FIND SOMETHING POSIT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6</w:t>
        <w:tab/>
        <w:t>01:22:48:28</w:t>
        <w:tab/>
        <w:t>01:22:50:28</w:t>
        <w:tab/>
        <w:t>AND THAT'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COURSE, THE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7</w:t>
        <w:tab/>
        <w:t>01:22:51:00</w:t>
        <w:tab/>
        <w:t>01:22:53:07</w:t>
        <w:tab/>
        <w:t>I WANT YOU TO ASK A QUES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8</w:t>
        <w:tab/>
        <w:t>01:22:53:09</w:t>
        <w:tab/>
        <w:t>01:22:54:24</w:t>
        <w:tab/>
        <w:t>HOPEFULLY, THE QUES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9</w:t>
        <w:tab/>
        <w:t>01:22:54:26</w:t>
        <w:tab/>
        <w:t>01:22:57:26</w:t>
        <w:tab/>
        <w:t>WILL BE A NOTE TO THE AUTH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IS CASE M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</w:t>
        <w:tab/>
        <w:t>01:22:57:28</w:t>
        <w:tab/>
        <w:t>01:23:00:21</w:t>
        <w:tab/>
        <w:t>THAT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EEDS TO BE CLARIFI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1</w:t>
        <w:tab/>
        <w:t>01:23:00:23</w:t>
        <w:tab/>
        <w:t>01:23:03:25</w:t>
        <w:tab/>
        <w:t>THAT I WASN'T AS CL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S I THOUGHT I WAS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2</w:t>
        <w:tab/>
        <w:t>01:23:03:27</w:t>
        <w:tab/>
        <w:t>01:23:07:06</w:t>
        <w:tab/>
        <w:t>I NEED TO EXPAND THE MO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</w:t>
        <w:tab/>
        <w:t>01:23:07:08</w:t>
        <w:tab/>
        <w:t>01:23:11:12</w:t>
        <w:tab/>
        <w:t>THE "T," THE P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STUCK IN YOUR MIN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4</w:t>
        <w:tab/>
        <w:t>01:23:11:14</w:t>
        <w:tab/>
        <w:t>01:23:13:25</w:t>
        <w:tab/>
        <w:t>TELL WHAT STUCK IN YOUR M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</w:t>
        <w:tab/>
        <w:t>01:23:13:27</w:t>
        <w:tab/>
        <w:t>01:23:16:10</w:t>
        <w:tab/>
        <w:t>THAT'S FEEDBACK FOR THE AUTH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6</w:t>
        <w:tab/>
        <w:t>01:23:16:12</w:t>
        <w:tab/>
        <w:t>01:23:19:14</w:t>
        <w:tab/>
        <w:t>THAT HE OR SHE D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METHING 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7</w:t>
        <w:tab/>
        <w:t>01:23:19:16</w:t>
        <w:tab/>
        <w:t>01:23:22:22</w:t>
        <w:tab/>
        <w:t>AND WE ALL NEED TO HAVE FEED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N WHAT WE DO 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8</w:t>
        <w:tab/>
        <w:t>01:23:22:24</w:t>
        <w:tab/>
        <w:t>01:23:25:26</w:t>
        <w:tab/>
        <w:t>AND THEN, FINAL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T LEAST ONE SUGGES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9</w:t>
        <w:tab/>
        <w:t>01:23:25:28</w:t>
        <w:tab/>
        <w:t>01:23:31:00</w:t>
        <w:tab/>
        <w:t>SO AS YOU READ AND I READ TO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Y OWN NARRATIV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</w:t>
        <w:tab/>
        <w:t>01:23:31:02</w:t>
        <w:tab/>
        <w:t>01:23:35:12</w:t>
        <w:tab/>
        <w:t>I'M GOING TO ASK YOU AT THE 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DO THOSE FOUR THINGS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1</w:t>
        <w:tab/>
        <w:t>01:23:35:14</w:t>
        <w:tab/>
        <w:t>01:23:39:05</w:t>
        <w:tab/>
        <w:t>FIND SOMETHING POSITIV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SK ME AT LEAST ONE QUESTI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2</w:t>
        <w:tab/>
        <w:t>01:23:39:07</w:t>
        <w:tab/>
        <w:t>01:23:41:28</w:t>
        <w:tab/>
        <w:t>IDENTIFY WHAT P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UCK IN YOUR MIN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3</w:t>
        <w:tab/>
        <w:t>01:23:42:00</w:t>
        <w:tab/>
        <w:t>01:23:44:16</w:t>
        <w:tab/>
        <w:t>AND THEN FIN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KE A SUGGES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4</w:t>
        <w:tab/>
        <w:t>01:23:44:18</w:t>
        <w:tab/>
        <w:t>01:23:49:29</w:t>
        <w:tab/>
        <w:t>THE P-A-T-S HELPS BECAUSE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CTUALLY TELLS YOU WHAT TO S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5</w:t>
        <w:tab/>
        <w:t>01:23:50:01</w:t>
        <w:tab/>
        <w:t>01:23:51:21</w:t>
        <w:tab/>
        <w:t>IN EARLIER YEA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6</w:t>
        <w:tab/>
        <w:t>01:23:51:23</w:t>
        <w:tab/>
        <w:t>01:23:54:13</w:t>
        <w:tab/>
        <w:t>WHEN I WOULD T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RITING WORKSHO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01:23:54:15</w:t>
        <w:tab/>
        <w:t>01:23:57:15</w:t>
        <w:tab/>
        <w:t>AND IT WAS T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R RESPONSE GROUP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8</w:t>
        <w:tab/>
        <w:t>01:23:57:17</w:t>
        <w:tab/>
        <w:t>01:24:00:29</w:t>
        <w:tab/>
        <w:t>THEY EITHER WANTED TO 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RAIGHT TO EDIT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9</w:t>
        <w:tab/>
        <w:t>01:24:01:01</w:t>
        <w:tab/>
        <w:t>01:24:03:13</w:t>
        <w:tab/>
        <w:t>BECAUSE EVERYBODY KNOW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 KNOW -- NOT EVERYBODY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</w:t>
        <w:tab/>
        <w:t>01:24:03:15</w:t>
        <w:tab/>
        <w:t>01:24:05:15</w:t>
        <w:tab/>
        <w:t>BUT THEY COULD FIGURE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ERE A PERIOD W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1</w:t>
        <w:tab/>
        <w:t>01:24:05:17</w:t>
        <w:tab/>
        <w:t>01:24:06:27</w:t>
        <w:tab/>
        <w:t>OR A CAPITAL LETT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2</w:t>
        <w:tab/>
        <w:t>01:24:06:29</w:t>
        <w:tab/>
        <w:t>01:24:09:24</w:t>
        <w:tab/>
        <w:t>OR THEY WAN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DO THE CRITIQUE P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3</w:t>
        <w:tab/>
        <w:t>01:24:09:26</w:t>
        <w:tab/>
        <w:t>01:24:11:10</w:t>
        <w:tab/>
        <w:t>AND NOT THE SUPPORT P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4</w:t>
        <w:tab/>
        <w:t>01:24:11:12</w:t>
        <w:tab/>
        <w:t>01:24:13:20</w:t>
        <w:tab/>
        <w:t>WELL, IF YOU KN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YOU WERE G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</w:t>
        <w:tab/>
        <w:t>01:24:13:22</w:t>
        <w:tab/>
        <w:t>01:24:15:29</w:t>
        <w:tab/>
        <w:t>TO BE TORN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VERY TIME YOU SHAR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6</w:t>
        <w:tab/>
        <w:t>01:24:16:01</w:t>
        <w:tab/>
        <w:t>01:24:17:28</w:t>
        <w:tab/>
        <w:t>THEN YOU'D BE RETIC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SH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7</w:t>
        <w:tab/>
        <w:t>01:24:18:00</w:t>
        <w:tab/>
        <w:t>01:24:20:23</w:t>
        <w:tab/>
        <w:t>I MEAN, NOBODY WANTS T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 THAT'S ONE OF THE REAS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8</w:t>
        <w:tab/>
        <w:t>01:24:20:25</w:t>
        <w:tab/>
        <w:t>01:24:23:11</w:t>
        <w:tab/>
        <w:t>THAT THAT PARTICUL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EEDBACK SHEET WORKS FOR M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9</w:t>
        <w:tab/>
        <w:t>01:24:23:13</w:t>
        <w:tab/>
        <w:t>01:24:25:16</w:t>
        <w:tab/>
        <w:t>BECAUSE THER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WO PLACES ON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</w:t>
        <w:tab/>
        <w:t>01:24:25:18</w:t>
        <w:tab/>
        <w:t>01:24:28:14</w:t>
        <w:tab/>
        <w:t>FOR YOU TO SAY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ERY KIND AND SUPPORT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1</w:t>
        <w:tab/>
        <w:t>01:24:28:16</w:t>
        <w:tab/>
        <w:t>01:24:31:29</w:t>
        <w:tab/>
        <w:t>SO, WITHOUT FURTHER AD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01:24:32:01</w:t>
        <w:tab/>
        <w:t>01:24:35:19</w:t>
        <w:tab/>
        <w:t>LET ME TAKE A DEEP BREA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3</w:t>
        <w:tab/>
        <w:t>01:24:35:21</w:t>
        <w:tab/>
        <w:t>01:24:38:05</w:t>
        <w:tab/>
        <w:t>AND SHARE A NARRAT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4</w:t>
        <w:tab/>
        <w:t>01:24:38:07</w:t>
        <w:tab/>
        <w:t>01:24:41:08</w:t>
        <w:tab/>
        <w:t>CALLED "THE DEV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DE ME DO IT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</w:t>
        <w:tab/>
        <w:t>01:24:41:10</w:t>
        <w:tab/>
        <w:t>01:24:43:09</w:t>
        <w:tab/>
        <w:t>HERE WE 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56</w:t>
        <w:tab/>
        <w:t>01:24:46:11</w:t>
        <w:tab/>
        <w:t>01:24:49:21</w:t>
        <w:tab/>
      </w:r>
      <w:r>
        <w:rPr>
          <w:rFonts w:cs="Arial" w:ascii="Arial" w:hAnsi="Arial"/>
          <w:i/>
          <w:iCs/>
          <w:sz w:val="20"/>
          <w:szCs w:val="20"/>
        </w:rPr>
        <w:t>"GET YOUR HAND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OFF MY LOCKER!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57</w:t>
        <w:tab/>
        <w:t>01:24:49:23</w:t>
        <w:tab/>
        <w:t>01:24:53:25</w:t>
        <w:tab/>
      </w:r>
      <w:r>
        <w:rPr>
          <w:rFonts w:cs="Arial" w:ascii="Arial" w:hAnsi="Arial"/>
          <w:i/>
          <w:iCs/>
          <w:sz w:val="20"/>
          <w:szCs w:val="20"/>
        </w:rPr>
        <w:t>I CHALLENGED MARTHA AS SH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LEANED AGAINST THE LOCK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58</w:t>
        <w:tab/>
        <w:t>01:24:53:27</w:t>
        <w:tab/>
        <w:t>01:24:56:27</w:t>
        <w:tab/>
      </w:r>
      <w:r>
        <w:rPr>
          <w:rFonts w:cs="Arial" w:ascii="Arial" w:hAnsi="Arial"/>
          <w:i/>
          <w:iCs/>
          <w:sz w:val="20"/>
          <w:szCs w:val="20"/>
        </w:rPr>
        <w:t>I SHARED WITH MY FRIEND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SANDRA MATHI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59</w:t>
        <w:tab/>
        <w:t>01:24:56:29</w:t>
        <w:tab/>
        <w:t>01:25:01:08</w:t>
        <w:tab/>
      </w:r>
      <w:r>
        <w:rPr>
          <w:rFonts w:cs="Arial" w:ascii="Arial" w:hAnsi="Arial"/>
          <w:i/>
          <w:iCs/>
          <w:sz w:val="20"/>
          <w:szCs w:val="20"/>
        </w:rPr>
        <w:t>AT 12, I'D KNOWN SANDR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FOR OVER HALF MY LIF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60</w:t>
        <w:tab/>
        <w:t>01:25:01:10</w:t>
        <w:tab/>
        <w:t>01:25:03:20</w:t>
        <w:tab/>
      </w:r>
      <w:r>
        <w:rPr>
          <w:rFonts w:cs="Arial" w:ascii="Arial" w:hAnsi="Arial"/>
          <w:i/>
          <w:iCs/>
          <w:sz w:val="20"/>
          <w:szCs w:val="20"/>
        </w:rPr>
        <w:t>HER FAMILY LIVE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ON MALABAR STREET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61</w:t>
        <w:tab/>
        <w:t>01:25:03:22</w:t>
        <w:tab/>
        <w:t>01:25:06:07</w:t>
        <w:tab/>
      </w:r>
      <w:r>
        <w:rPr>
          <w:rFonts w:cs="Arial" w:ascii="Arial" w:hAnsi="Arial"/>
          <w:i/>
          <w:iCs/>
          <w:sz w:val="20"/>
          <w:szCs w:val="20"/>
        </w:rPr>
        <w:t>JUST TWO DOORS DOWN FROM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GRANDMA HOLL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62</w:t>
        <w:tab/>
        <w:t>01:25:06:09</w:t>
        <w:tab/>
        <w:t>01:25:10:00</w:t>
        <w:tab/>
      </w:r>
      <w:r>
        <w:rPr>
          <w:rFonts w:cs="Arial" w:ascii="Arial" w:hAnsi="Arial"/>
          <w:i/>
          <w:iCs/>
          <w:sz w:val="20"/>
          <w:szCs w:val="20"/>
        </w:rPr>
        <w:t>WE'D GONE FROM KINDERGARTE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ROUGH SIXTH GRADE TOGETHE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63</w:t>
        <w:tab/>
        <w:t>01:25:10:02</w:t>
        <w:tab/>
        <w:t>01:25:12:02</w:t>
        <w:tab/>
      </w:r>
      <w:r>
        <w:rPr>
          <w:rFonts w:cs="Arial" w:ascii="Arial" w:hAnsi="Arial"/>
          <w:i/>
          <w:iCs/>
          <w:sz w:val="20"/>
          <w:szCs w:val="20"/>
        </w:rPr>
        <w:t>SO UPON ENTERING SEVENTH GRAD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64</w:t>
        <w:tab/>
        <w:t>01:25:12:04</w:t>
        <w:tab/>
        <w:t>01:25:15:26</w:t>
        <w:tab/>
      </w:r>
      <w:r>
        <w:rPr>
          <w:rFonts w:cs="Arial" w:ascii="Arial" w:hAnsi="Arial"/>
          <w:i/>
          <w:iCs/>
          <w:sz w:val="20"/>
          <w:szCs w:val="20"/>
        </w:rPr>
        <w:t>IT WAS UNDERSTOO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AT WE'D SHARE A LOCKE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65</w:t>
        <w:tab/>
        <w:t>01:25:15:28</w:t>
        <w:tab/>
        <w:t>01:25:18:29</w:t>
        <w:tab/>
      </w:r>
      <w:r>
        <w:rPr>
          <w:rFonts w:cs="Arial" w:ascii="Arial" w:hAnsi="Arial"/>
          <w:i/>
          <w:iCs/>
          <w:sz w:val="20"/>
          <w:szCs w:val="20"/>
        </w:rPr>
        <w:t>SANDRA AND I WERE INSEPARABL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66</w:t>
        <w:tab/>
        <w:t>01:25:19:01</w:t>
        <w:tab/>
        <w:t>01:25:22:01</w:t>
        <w:tab/>
      </w:r>
      <w:r>
        <w:rPr>
          <w:rFonts w:cs="Arial" w:ascii="Arial" w:hAnsi="Arial"/>
          <w:i/>
          <w:iCs/>
          <w:sz w:val="20"/>
          <w:szCs w:val="20"/>
        </w:rPr>
        <w:t>BUT SOMETHING UNEXPECTE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HAPPENED DURING THE FIRST WEE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67</w:t>
        <w:tab/>
        <w:t>01:25:22:03</w:t>
        <w:tab/>
        <w:t>01:25:24:08</w:t>
        <w:tab/>
      </w:r>
      <w:r>
        <w:rPr>
          <w:rFonts w:cs="Arial" w:ascii="Arial" w:hAnsi="Arial"/>
          <w:i/>
          <w:iCs/>
          <w:sz w:val="20"/>
          <w:szCs w:val="20"/>
        </w:rPr>
        <w:t>AT BELVEDE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JUNIOR HIGH SCHOOL 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68</w:t>
        <w:tab/>
        <w:t>01:25:24:10</w:t>
        <w:tab/>
        <w:t>01:25:26:18</w:t>
        <w:tab/>
      </w:r>
      <w:r>
        <w:rPr>
          <w:rFonts w:cs="Arial" w:ascii="Arial" w:hAnsi="Arial"/>
          <w:i/>
          <w:iCs/>
          <w:sz w:val="20"/>
          <w:szCs w:val="20"/>
        </w:rPr>
        <w:t>MARTHA MARTINEZ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69</w:t>
        <w:tab/>
        <w:t>01:25:26:20</w:t>
        <w:tab/>
        <w:t>01:25:30:27</w:t>
        <w:tab/>
      </w:r>
      <w:r>
        <w:rPr>
          <w:rFonts w:cs="Arial" w:ascii="Arial" w:hAnsi="Arial"/>
          <w:i/>
          <w:iCs/>
          <w:sz w:val="20"/>
          <w:szCs w:val="20"/>
        </w:rPr>
        <w:t>WITH RATTE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PEROXIDE ORANGE HAIR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70</w:t>
        <w:tab/>
        <w:t>01:25:30:29</w:t>
        <w:tab/>
        <w:t>01:25:34:16</w:t>
        <w:tab/>
      </w:r>
      <w:r>
        <w:rPr>
          <w:rFonts w:cs="Arial" w:ascii="Arial" w:hAnsi="Arial"/>
          <w:i/>
          <w:iCs/>
          <w:sz w:val="20"/>
          <w:szCs w:val="20"/>
        </w:rPr>
        <w:t>MARTHA MARTINEZ WAS WHA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WE IN EAST LOS ANGEL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71</w:t>
        <w:tab/>
        <w:t>01:25:34:18</w:t>
        <w:tab/>
        <w:t>01:25:36:23</w:t>
        <w:tab/>
      </w:r>
      <w:r>
        <w:rPr>
          <w:rFonts w:cs="Arial" w:ascii="Arial" w:hAnsi="Arial"/>
          <w:i/>
          <w:iCs/>
          <w:sz w:val="20"/>
          <w:szCs w:val="20"/>
        </w:rPr>
        <w:t>CALLED A</w:t>
      </w:r>
      <w:r>
        <w:rPr>
          <w:rFonts w:cs="Arial" w:ascii="Arial" w:hAnsi="Arial"/>
          <w:sz w:val="20"/>
          <w:szCs w:val="20"/>
        </w:rPr>
        <w:t xml:space="preserve"> CHOL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72</w:t>
        <w:tab/>
        <w:t>01:25:36:25</w:t>
        <w:tab/>
        <w:t>01:25:39:24</w:t>
        <w:tab/>
      </w:r>
      <w:r>
        <w:rPr>
          <w:rFonts w:cs="Arial" w:ascii="Arial" w:hAnsi="Arial"/>
          <w:i/>
          <w:iCs/>
          <w:sz w:val="20"/>
          <w:szCs w:val="20"/>
        </w:rPr>
        <w:t>CHOLAS WEREN'T EXACTL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GANG GIRLS 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73</w:t>
        <w:tab/>
        <w:t>01:25:39:26</w:t>
        <w:tab/>
        <w:t>01:25:43:18</w:t>
        <w:tab/>
      </w:r>
      <w:r>
        <w:rPr>
          <w:rFonts w:cs="Arial" w:ascii="Arial" w:hAnsi="Arial"/>
          <w:i/>
          <w:iCs/>
          <w:sz w:val="20"/>
          <w:szCs w:val="20"/>
        </w:rPr>
        <w:t>THEY WERE FAST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ACCORDING TO GRANDMA HOLL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74</w:t>
        <w:tab/>
        <w:t>01:25:43:20</w:t>
        <w:tab/>
        <w:t>01:25:45:27</w:t>
        <w:tab/>
      </w:r>
      <w:r>
        <w:rPr>
          <w:rFonts w:cs="Arial" w:ascii="Arial" w:hAnsi="Arial"/>
          <w:i/>
          <w:iCs/>
          <w:sz w:val="20"/>
          <w:szCs w:val="20"/>
        </w:rPr>
        <w:t>MARTHA ROLLE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HER SKIRT WAISTBAN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75</w:t>
        <w:tab/>
        <w:t>01:25:45:29</w:t>
        <w:tab/>
        <w:t>01:25:47:17</w:t>
        <w:tab/>
      </w:r>
      <w:r>
        <w:rPr>
          <w:rFonts w:cs="Arial" w:ascii="Arial" w:hAnsi="Arial"/>
          <w:i/>
          <w:iCs/>
          <w:sz w:val="20"/>
          <w:szCs w:val="20"/>
        </w:rPr>
        <w:t>AT LEAST DOUBLE THA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76</w:t>
        <w:tab/>
        <w:t>01:25:47:19</w:t>
        <w:tab/>
        <w:t>01:25:50:22</w:t>
        <w:tab/>
      </w:r>
      <w:r>
        <w:rPr>
          <w:rFonts w:cs="Arial" w:ascii="Arial" w:hAnsi="Arial"/>
          <w:i/>
          <w:iCs/>
          <w:sz w:val="20"/>
          <w:szCs w:val="20"/>
        </w:rPr>
        <w:t>WHICH THE BELVEDERE GIRLS'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DRESS CODE ALLOWE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77</w:t>
        <w:tab/>
        <w:t>01:25:50:24</w:t>
        <w:tab/>
        <w:t>01:25:54:00</w:t>
        <w:tab/>
      </w:r>
      <w:r>
        <w:rPr>
          <w:rFonts w:cs="Arial" w:ascii="Arial" w:hAnsi="Arial"/>
          <w:i/>
          <w:iCs/>
          <w:sz w:val="20"/>
          <w:szCs w:val="20"/>
        </w:rPr>
        <w:t>AND AFTER SCHOOL, SHE'D B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E FIRST ONE IN THE BATHROOM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78</w:t>
        <w:tab/>
        <w:t>01:25:54:02</w:t>
        <w:tab/>
        <w:t>01:25:59:11</w:t>
        <w:tab/>
      </w:r>
      <w:r>
        <w:rPr>
          <w:rFonts w:cs="Arial" w:ascii="Arial" w:hAnsi="Arial"/>
          <w:i/>
          <w:iCs/>
          <w:sz w:val="20"/>
          <w:szCs w:val="20"/>
        </w:rPr>
        <w:t>WHERE SHE APPLIED TH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ICK LIQUID BLACK EYELINER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79</w:t>
        <w:tab/>
        <w:t>01:25:59:13</w:t>
        <w:tab/>
        <w:t>01:26:01:05</w:t>
        <w:tab/>
      </w:r>
      <w:r>
        <w:rPr>
          <w:rFonts w:cs="Arial" w:ascii="Arial" w:hAnsi="Arial"/>
          <w:i/>
          <w:iCs/>
          <w:sz w:val="20"/>
          <w:szCs w:val="20"/>
        </w:rPr>
        <w:t>GIVING HER THAT RACCOON LOO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80</w:t>
        <w:tab/>
        <w:t>01:26:01:07</w:t>
        <w:tab/>
        <w:t>01:26:03:27</w:t>
        <w:tab/>
      </w:r>
      <w:r>
        <w:rPr>
          <w:rFonts w:cs="Arial" w:ascii="Arial" w:hAnsi="Arial"/>
          <w:i/>
          <w:iCs/>
          <w:sz w:val="20"/>
          <w:szCs w:val="20"/>
        </w:rPr>
        <w:t>THAT MANY OF THE CHOLA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WERE SO FOND OF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81</w:t>
        <w:tab/>
        <w:t>01:26:03:29</w:t>
        <w:tab/>
        <w:t>01:26:07:04</w:t>
        <w:tab/>
      </w:r>
      <w:r>
        <w:rPr>
          <w:rFonts w:cs="Arial" w:ascii="Arial" w:hAnsi="Arial"/>
          <w:i/>
          <w:iCs/>
          <w:sz w:val="20"/>
          <w:szCs w:val="20"/>
        </w:rPr>
        <w:t>NOW, ONLY THREE DAY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INTO THE NEW SCHOOL YEAR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82</w:t>
        <w:tab/>
        <w:t>01:26:07:06</w:t>
        <w:tab/>
        <w:t>01:26:09:23</w:t>
        <w:tab/>
      </w:r>
      <w:r>
        <w:rPr>
          <w:rFonts w:cs="Arial" w:ascii="Arial" w:hAnsi="Arial"/>
          <w:i/>
          <w:iCs/>
          <w:sz w:val="20"/>
          <w:szCs w:val="20"/>
        </w:rPr>
        <w:t>MARTHA MARTINEZ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WAS IN THE PROCES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83</w:t>
        <w:tab/>
        <w:t>01:26:09:25</w:t>
        <w:tab/>
        <w:t>01:26:12:28</w:t>
        <w:tab/>
      </w:r>
      <w:r>
        <w:rPr>
          <w:rFonts w:cs="Arial" w:ascii="Arial" w:hAnsi="Arial"/>
          <w:i/>
          <w:iCs/>
          <w:sz w:val="20"/>
          <w:szCs w:val="20"/>
        </w:rPr>
        <w:t>OF STEALING MY BEST FRIEN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84</w:t>
        <w:tab/>
        <w:t>01:26:13:00</w:t>
        <w:tab/>
        <w:t>01:26:16:16</w:t>
        <w:tab/>
      </w:r>
      <w:r>
        <w:rPr>
          <w:rFonts w:cs="Arial" w:ascii="Arial" w:hAnsi="Arial"/>
          <w:i/>
          <w:iCs/>
          <w:sz w:val="20"/>
          <w:szCs w:val="20"/>
        </w:rPr>
        <w:t>BOTH ARMS EXTENDED, SHE WEN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STRAIGHT FOR MY BLOUS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85</w:t>
        <w:tab/>
        <w:t>01:26:16:18</w:t>
        <w:tab/>
        <w:t>01:26:19:18</w:t>
        <w:tab/>
      </w:r>
      <w:r>
        <w:rPr>
          <w:rFonts w:cs="Arial" w:ascii="Arial" w:hAnsi="Arial"/>
          <w:i/>
          <w:iCs/>
          <w:sz w:val="20"/>
          <w:szCs w:val="20"/>
        </w:rPr>
        <w:t>I COUNTERED WITH FINGER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O THE RATTED HAIR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86</w:t>
        <w:tab/>
        <w:t>01:26:19:20</w:t>
        <w:tab/>
        <w:t>01:26:24:01</w:t>
        <w:tab/>
      </w:r>
      <w:r>
        <w:rPr>
          <w:rFonts w:cs="Arial" w:ascii="Arial" w:hAnsi="Arial"/>
          <w:i/>
          <w:iCs/>
          <w:sz w:val="20"/>
          <w:szCs w:val="20"/>
        </w:rPr>
        <w:t>COMING AWAY WITH GOO-GOB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OF BRECK-SPRAYED TANGL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87</w:t>
        <w:tab/>
        <w:t>01:26:24:03</w:t>
        <w:tab/>
        <w:t>01:26:28:16</w:t>
        <w:tab/>
      </w:r>
      <w:r>
        <w:rPr>
          <w:rFonts w:cs="Arial" w:ascii="Arial" w:hAnsi="Arial"/>
          <w:i/>
          <w:iCs/>
          <w:sz w:val="20"/>
          <w:szCs w:val="20"/>
        </w:rPr>
        <w:t>DOWN WE TUMBLED ONTO TH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FRESHLY WAXED HALLWAY FLOO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88</w:t>
        <w:tab/>
        <w:t>01:26:28:18</w:t>
        <w:tab/>
        <w:t>01:26:32:16</w:t>
        <w:tab/>
      </w:r>
      <w:r>
        <w:rPr>
          <w:rFonts w:cs="Arial" w:ascii="Arial" w:hAnsi="Arial"/>
          <w:i/>
          <w:iCs/>
          <w:sz w:val="20"/>
          <w:szCs w:val="20"/>
        </w:rPr>
        <w:t>OVER, THEN UNDER, WE ROLLED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SKIRTS FLAPPING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89</w:t>
        <w:tab/>
        <w:t>01:26:32:18</w:t>
        <w:tab/>
        <w:t>01:26:34:27</w:t>
        <w:tab/>
      </w:r>
      <w:r>
        <w:rPr>
          <w:rFonts w:cs="Arial" w:ascii="Arial" w:hAnsi="Arial"/>
          <w:i/>
          <w:iCs/>
          <w:sz w:val="20"/>
          <w:szCs w:val="20"/>
        </w:rPr>
        <w:t>FRUIT OF THE LOOMS SHOWING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90</w:t>
        <w:tab/>
        <w:t>01:26:34:29</w:t>
        <w:tab/>
        <w:t>01:26:39:02</w:t>
        <w:tab/>
      </w:r>
      <w:r>
        <w:rPr>
          <w:rFonts w:cs="Arial" w:ascii="Arial" w:hAnsi="Arial"/>
          <w:i/>
          <w:iCs/>
          <w:sz w:val="20"/>
          <w:szCs w:val="20"/>
        </w:rPr>
        <w:t>AND BLOUSES BARING SHOULDER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91</w:t>
        <w:tab/>
        <w:t>01:26:39:04</w:t>
        <w:tab/>
        <w:t>01:26:41:16</w:t>
        <w:tab/>
      </w:r>
      <w:r>
        <w:rPr>
          <w:rFonts w:cs="Arial" w:ascii="Arial" w:hAnsi="Arial"/>
          <w:i/>
          <w:iCs/>
          <w:sz w:val="20"/>
          <w:szCs w:val="20"/>
        </w:rPr>
        <w:t>AS WE GRABBED AT ONE ANOTH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92</w:t>
        <w:tab/>
        <w:t>01:26:41:18</w:t>
        <w:tab/>
        <w:t>01:26:44:05</w:t>
        <w:tab/>
      </w:r>
      <w:r>
        <w:rPr>
          <w:rFonts w:cs="Arial" w:ascii="Arial" w:hAnsi="Arial"/>
          <w:i/>
          <w:iCs/>
          <w:sz w:val="20"/>
          <w:szCs w:val="20"/>
        </w:rPr>
        <w:t>FIRST THIS WAY AND THEN THA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93</w:t>
        <w:tab/>
        <w:t>01:26:44:07</w:t>
        <w:tab/>
        <w:t>01:26:47:27</w:t>
        <w:tab/>
      </w:r>
      <w:r>
        <w:rPr>
          <w:rFonts w:cs="Arial" w:ascii="Arial" w:hAnsi="Arial"/>
          <w:i/>
          <w:iCs/>
          <w:sz w:val="20"/>
          <w:szCs w:val="20"/>
        </w:rPr>
        <w:t>I COULD HEAR THE EIGHTH GRADER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AS THEY CROWDED AROUN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94</w:t>
        <w:tab/>
        <w:t>01:26:47:29</w:t>
        <w:tab/>
        <w:t>01:26:51:09</w:t>
        <w:tab/>
      </w:r>
      <w:r>
        <w:rPr>
          <w:rFonts w:cs="Arial" w:ascii="Arial" w:hAnsi="Arial"/>
          <w:i/>
          <w:iCs/>
          <w:sz w:val="20"/>
          <w:szCs w:val="20"/>
        </w:rPr>
        <w:t>"OHHHH!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95</w:t>
        <w:tab/>
        <w:t>01:26:51:11</w:t>
        <w:tab/>
        <w:t>01:26:54:24</w:t>
        <w:tab/>
      </w:r>
      <w:r>
        <w:rPr>
          <w:rFonts w:cs="Arial" w:ascii="Arial" w:hAnsi="Arial"/>
          <w:i/>
          <w:iCs/>
          <w:sz w:val="20"/>
          <w:szCs w:val="20"/>
        </w:rPr>
        <w:t>THEN "AHHHHH!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96</w:t>
        <w:tab/>
        <w:t>01:26:54:26</w:t>
        <w:tab/>
        <w:t>01:26:57:19</w:t>
        <w:tab/>
      </w:r>
      <w:r>
        <w:rPr>
          <w:rFonts w:cs="Arial" w:ascii="Arial" w:hAnsi="Arial"/>
          <w:i/>
          <w:iCs/>
          <w:sz w:val="20"/>
          <w:szCs w:val="20"/>
        </w:rPr>
        <w:t>MARTHA HAD JUST PINNED M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97</w:t>
        <w:tab/>
        <w:t>01:26:57:21</w:t>
        <w:tab/>
        <w:t>01:27:01:29</w:t>
        <w:tab/>
      </w:r>
      <w:r>
        <w:rPr>
          <w:rFonts w:cs="Arial" w:ascii="Arial" w:hAnsi="Arial"/>
          <w:i/>
          <w:iCs/>
          <w:sz w:val="20"/>
          <w:szCs w:val="20"/>
        </w:rPr>
        <w:t>WHEN A SINGLE SHADOW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CLOUDED WHAT LITTLE LIGH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98</w:t>
        <w:tab/>
        <w:t>01:27:02:01</w:t>
        <w:tab/>
        <w:t>01:27:05:05</w:t>
        <w:tab/>
      </w:r>
      <w:r>
        <w:rPr>
          <w:rFonts w:cs="Arial" w:ascii="Arial" w:hAnsi="Arial"/>
          <w:i/>
          <w:iCs/>
          <w:sz w:val="20"/>
          <w:szCs w:val="20"/>
        </w:rPr>
        <w:t>STREWN THROUGH THE WINDOW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AT THE END OF THE HALLWA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99</w:t>
        <w:tab/>
        <w:t>01:27:05:07</w:t>
        <w:tab/>
        <w:t>01:27:09:12</w:t>
        <w:tab/>
      </w:r>
      <w:r>
        <w:rPr>
          <w:rFonts w:cs="Arial" w:ascii="Arial" w:hAnsi="Arial"/>
          <w:i/>
          <w:iCs/>
          <w:sz w:val="20"/>
          <w:szCs w:val="20"/>
        </w:rPr>
        <w:t>GRIMACING FROM PAIN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I MANAGED TO PEEK UPWAR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00</w:t>
        <w:tab/>
        <w:t>01:27:09:14</w:t>
        <w:tab/>
        <w:t>01:27:15:27</w:t>
        <w:tab/>
      </w:r>
      <w:r>
        <w:rPr>
          <w:rFonts w:cs="Arial" w:ascii="Arial" w:hAnsi="Arial"/>
          <w:i/>
          <w:iCs/>
          <w:sz w:val="20"/>
          <w:szCs w:val="20"/>
        </w:rPr>
        <w:t>FROM UNDER HER ARM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WITH ONLY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01</w:t>
        <w:tab/>
        <w:t>01:27:15:29</w:t>
        <w:tab/>
        <w:t>01:27:17:26</w:t>
        <w:tab/>
      </w:r>
      <w:r>
        <w:rPr>
          <w:rFonts w:cs="Arial" w:ascii="Arial" w:hAnsi="Arial"/>
          <w:i/>
          <w:iCs/>
          <w:sz w:val="20"/>
          <w:szCs w:val="20"/>
        </w:rPr>
        <w:t>ONE EY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02</w:t>
        <w:tab/>
        <w:t>01:27:17:28</w:t>
        <w:tab/>
        <w:t>01:27:21:03</w:t>
        <w:tab/>
      </w:r>
      <w:r>
        <w:rPr>
          <w:rFonts w:cs="Arial" w:ascii="Arial" w:hAnsi="Arial"/>
          <w:i/>
          <w:iCs/>
          <w:sz w:val="20"/>
          <w:szCs w:val="20"/>
        </w:rPr>
        <w:t>OOOOH, I FELT SICK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03</w:t>
        <w:tab/>
        <w:t>01:27:21:05</w:t>
        <w:tab/>
        <w:t>01:27:24:16</w:t>
        <w:tab/>
      </w:r>
      <w:r>
        <w:rPr>
          <w:rFonts w:cs="Arial" w:ascii="Arial" w:hAnsi="Arial"/>
          <w:i/>
          <w:iCs/>
          <w:sz w:val="20"/>
          <w:szCs w:val="20"/>
        </w:rPr>
        <w:t>THERE HE STOOD -- BARRY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04</w:t>
        <w:tab/>
        <w:t>01:27:24:18</w:t>
        <w:tab/>
        <w:t>01:27:26:20</w:t>
        <w:tab/>
      </w:r>
      <w:r>
        <w:rPr>
          <w:rFonts w:cs="Arial" w:ascii="Arial" w:hAnsi="Arial"/>
          <w:i/>
          <w:iCs/>
          <w:sz w:val="20"/>
          <w:szCs w:val="20"/>
        </w:rPr>
        <w:t>THE EIGHTH-GRADE BO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05</w:t>
        <w:tab/>
        <w:t>01:27:26:22</w:t>
        <w:tab/>
        <w:t>01:27:31:27</w:t>
        <w:tab/>
      </w:r>
      <w:r>
        <w:rPr>
          <w:rFonts w:cs="Arial" w:ascii="Arial" w:hAnsi="Arial"/>
          <w:i/>
          <w:iCs/>
          <w:sz w:val="20"/>
          <w:szCs w:val="20"/>
        </w:rPr>
        <w:t>I'D HAD A CRUSH 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FOR NEARLY THREE YEAR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06</w:t>
        <w:tab/>
        <w:t>01:27:31:29</w:t>
        <w:tab/>
        <w:t>01:27:36:00</w:t>
        <w:tab/>
      </w:r>
      <w:r>
        <w:rPr>
          <w:rFonts w:cs="Arial" w:ascii="Arial" w:hAnsi="Arial"/>
          <w:i/>
          <w:iCs/>
          <w:sz w:val="20"/>
          <w:szCs w:val="20"/>
        </w:rPr>
        <w:t>TALL, DARK AND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OH, SO HANDSOM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07</w:t>
        <w:tab/>
        <w:t>01:27:36:02</w:t>
        <w:tab/>
        <w:t>01:27:41:01</w:t>
        <w:tab/>
      </w:r>
      <w:r>
        <w:rPr>
          <w:rFonts w:cs="Arial" w:ascii="Arial" w:hAnsi="Arial"/>
          <w:i/>
          <w:iCs/>
          <w:sz w:val="20"/>
          <w:szCs w:val="20"/>
        </w:rPr>
        <w:t>BARRY QUALL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WAS I-T FOR M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08</w:t>
        <w:tab/>
        <w:t>01:27:41:03</w:t>
        <w:tab/>
        <w:t>01:27:44:14</w:t>
        <w:tab/>
      </w:r>
      <w:r>
        <w:rPr>
          <w:rFonts w:cs="Arial" w:ascii="Arial" w:hAnsi="Arial"/>
          <w:i/>
          <w:iCs/>
          <w:sz w:val="20"/>
          <w:szCs w:val="20"/>
        </w:rPr>
        <w:t>MR. COLE, THE HISTORY TEACHE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IN ROOM 215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09</w:t>
        <w:tab/>
        <w:t>01:27:44:16</w:t>
        <w:tab/>
        <w:t>01:27:47:01</w:t>
        <w:tab/>
      </w:r>
      <w:r>
        <w:rPr>
          <w:rFonts w:cs="Arial" w:ascii="Arial" w:hAnsi="Arial"/>
          <w:i/>
          <w:iCs/>
          <w:sz w:val="20"/>
          <w:szCs w:val="20"/>
        </w:rPr>
        <w:t>DISPERSED THE CROW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AND PARADED U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10</w:t>
        <w:tab/>
        <w:t>01:27:47:03</w:t>
        <w:tab/>
        <w:t>01:27:49:19</w:t>
        <w:tab/>
      </w:r>
      <w:r>
        <w:rPr>
          <w:rFonts w:cs="Arial" w:ascii="Arial" w:hAnsi="Arial"/>
          <w:i/>
          <w:iCs/>
          <w:sz w:val="20"/>
          <w:szCs w:val="20"/>
        </w:rPr>
        <w:t>TO THE GIRLS'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VICE-PRINCIPAL'S OFFIC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11</w:t>
        <w:tab/>
        <w:t>01:27:49:21</w:t>
        <w:tab/>
        <w:t>01:27:52:21</w:t>
        <w:tab/>
      </w:r>
      <w:r>
        <w:rPr>
          <w:rFonts w:cs="Arial" w:ascii="Arial" w:hAnsi="Arial"/>
          <w:i/>
          <w:iCs/>
          <w:sz w:val="20"/>
          <w:szCs w:val="20"/>
        </w:rPr>
        <w:t>WHERE MRS. SPELLMAN FILLED OU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E NECESSARY PAPERWOR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12</w:t>
        <w:tab/>
        <w:t>01:27:52:23</w:t>
        <w:tab/>
        <w:t>01:27:55:08</w:t>
        <w:tab/>
      </w:r>
      <w:r>
        <w:rPr>
          <w:rFonts w:cs="Arial" w:ascii="Arial" w:hAnsi="Arial"/>
          <w:i/>
          <w:iCs/>
          <w:sz w:val="20"/>
          <w:szCs w:val="20"/>
        </w:rPr>
        <w:t>AND MADE THE REQUIRED CALL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13</w:t>
        <w:tab/>
        <w:t>01:27:55:10</w:t>
        <w:tab/>
        <w:t>01:27:59:02</w:t>
        <w:tab/>
      </w:r>
      <w:r>
        <w:rPr>
          <w:rFonts w:cs="Arial" w:ascii="Arial" w:hAnsi="Arial"/>
          <w:i/>
          <w:iCs/>
          <w:sz w:val="20"/>
          <w:szCs w:val="20"/>
        </w:rPr>
        <w:t>THERE I SAT IN AGONY FO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E REMAINDER OF THE SCHOOL DA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14</w:t>
        <w:tab/>
        <w:t>01:27:59:04</w:t>
        <w:tab/>
        <w:t>01:28:02:25</w:t>
        <w:tab/>
      </w:r>
      <w:r>
        <w:rPr>
          <w:rFonts w:cs="Arial" w:ascii="Arial" w:hAnsi="Arial"/>
          <w:i/>
          <w:iCs/>
          <w:sz w:val="20"/>
          <w:szCs w:val="20"/>
        </w:rPr>
        <w:t>DREADING THE ARRIVAL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OF SERGEANT ROBERT HUDS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15</w:t>
        <w:tab/>
        <w:t>01:28:02:27</w:t>
        <w:tab/>
        <w:t>01:28:05:12</w:t>
        <w:tab/>
      </w:r>
      <w:r>
        <w:rPr>
          <w:rFonts w:cs="Arial" w:ascii="Arial" w:hAnsi="Arial"/>
          <w:i/>
          <w:iCs/>
          <w:sz w:val="20"/>
          <w:szCs w:val="20"/>
        </w:rPr>
        <w:t>OF THE LOS ANGELE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POLICE DEPARTMEN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16</w:t>
        <w:tab/>
        <w:t>01:28:05:14</w:t>
        <w:tab/>
        <w:t>01:28:07:09</w:t>
        <w:tab/>
      </w:r>
      <w:r>
        <w:rPr>
          <w:rFonts w:cs="Arial" w:ascii="Arial" w:hAnsi="Arial"/>
          <w:i/>
          <w:iCs/>
          <w:sz w:val="20"/>
          <w:szCs w:val="20"/>
        </w:rPr>
        <w:t>WHO WOULD PICK ME UP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17</w:t>
        <w:tab/>
        <w:t>01:28:07:11</w:t>
        <w:tab/>
        <w:t>01:28:11:26</w:t>
        <w:tab/>
      </w:r>
      <w:r>
        <w:rPr>
          <w:rFonts w:cs="Arial" w:ascii="Arial" w:hAnsi="Arial"/>
          <w:i/>
          <w:iCs/>
          <w:sz w:val="20"/>
          <w:szCs w:val="20"/>
        </w:rPr>
        <w:t>TO BEGIN A MANDATORY THREE-DA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OUT-OF-SCHOOL SUSPENSIO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18</w:t>
        <w:tab/>
        <w:t>01:28:11:28</w:t>
        <w:tab/>
        <w:t>01:28:14:23</w:t>
        <w:tab/>
      </w:r>
      <w:r>
        <w:rPr>
          <w:rFonts w:cs="Arial" w:ascii="Arial" w:hAnsi="Arial"/>
          <w:i/>
          <w:iCs/>
          <w:sz w:val="20"/>
          <w:szCs w:val="20"/>
        </w:rPr>
        <w:t>FIGHTING WAS STRICTLY FORBIDDE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IN MY HOM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19</w:t>
        <w:tab/>
        <w:t>01:28:14:25</w:t>
        <w:tab/>
        <w:t>01:28:17:00</w:t>
        <w:tab/>
      </w:r>
      <w:r>
        <w:rPr>
          <w:rFonts w:cs="Arial" w:ascii="Arial" w:hAnsi="Arial"/>
          <w:i/>
          <w:iCs/>
          <w:sz w:val="20"/>
          <w:szCs w:val="20"/>
        </w:rPr>
        <w:t>ESPECIALLY FOR GIRL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20</w:t>
        <w:tab/>
        <w:t>01:28:17:02</w:t>
        <w:tab/>
        <w:t>01:28:19:08</w:t>
        <w:tab/>
      </w:r>
      <w:r>
        <w:rPr>
          <w:rFonts w:cs="Arial" w:ascii="Arial" w:hAnsi="Arial"/>
          <w:i/>
          <w:iCs/>
          <w:sz w:val="20"/>
          <w:szCs w:val="20"/>
        </w:rPr>
        <w:t>SO I USED THE TIME TO THINK OF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21</w:t>
        <w:tab/>
        <w:t>01:28:19:10</w:t>
        <w:tab/>
        <w:t>01:28:24:23</w:t>
        <w:tab/>
      </w:r>
      <w:r>
        <w:rPr>
          <w:rFonts w:cs="Arial" w:ascii="Arial" w:hAnsi="Arial"/>
          <w:i/>
          <w:iCs/>
          <w:sz w:val="20"/>
          <w:szCs w:val="20"/>
        </w:rPr>
        <w:t>A PLAUSIBLE ANSWE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FOR THE INEVITABLE QUESTIO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22</w:t>
        <w:tab/>
        <w:t>01:28:24:25</w:t>
        <w:tab/>
        <w:t>01:28:29:29</w:t>
        <w:tab/>
      </w:r>
      <w:r>
        <w:rPr>
          <w:rFonts w:cs="Arial" w:ascii="Arial" w:hAnsi="Arial"/>
          <w:i/>
          <w:iCs/>
          <w:sz w:val="20"/>
          <w:szCs w:val="20"/>
        </w:rPr>
        <w:t>"I DON'T KNOW, DADDY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E DEVIL MADE ME DO IT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3</w:t>
        <w:tab/>
        <w:t>01:28:32:11</w:t>
        <w:tab/>
        <w:t>01:28:34:23</w:t>
        <w:tab/>
        <w:t>[ APPLAUSE 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4</w:t>
        <w:tab/>
        <w:t>01:28:36:08</w:t>
        <w:tab/>
        <w:t>01:28:38:10</w:t>
        <w:tab/>
        <w:t>THANK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5</w:t>
        <w:tab/>
        <w:t>01:28:38:12</w:t>
        <w:tab/>
        <w:t>01:28:41:04</w:t>
        <w:tab/>
        <w:t>Narrator: AFTER VELVET REA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"THE DEVIL MADE ME DO IT,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6</w:t>
        <w:tab/>
        <w:t>01:28:41:06</w:t>
        <w:tab/>
        <w:t>01:28:43:06</w:t>
        <w:tab/>
        <w:t>HER SEVENTH-GRAD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AKE A FEW MINUT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01:28:43:08</w:t>
        <w:tab/>
        <w:t>01:28:45:12</w:t>
        <w:tab/>
        <w:t>TO JOT DOWN THEIR RESPON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THE PIE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8</w:t>
        <w:tab/>
        <w:t>01:28:45:14</w:t>
        <w:tab/>
        <w:t>01:28:47:22</w:t>
        <w:tab/>
        <w:t>AT THE BEGINNING OF SCHOO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9</w:t>
        <w:tab/>
        <w:t>01:28:47:24</w:t>
        <w:tab/>
        <w:t>01:28:50:19</w:t>
        <w:tab/>
        <w:t>VELVET HAD THE STUD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CORATE NOTE CA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</w:t>
        <w:tab/>
        <w:t>01:28:50:21</w:t>
        <w:tab/>
        <w:t>01:28:52:19</w:t>
        <w:tab/>
        <w:t>AND WRITE THEIR NAMES ON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1</w:t>
        <w:tab/>
        <w:t>01:28:52:21</w:t>
        <w:tab/>
        <w:t>01:28:55:26</w:t>
        <w:tab/>
        <w:t>NOW, TO ENSURE THAT EVERY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AS A CHANCE TO TAL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</w:t>
        <w:tab/>
        <w:t>01:28:55:28</w:t>
        <w:tab/>
        <w:t>01:28:57:27</w:t>
        <w:tab/>
        <w:t>SHE USES THE STACK OF CA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3</w:t>
        <w:tab/>
        <w:t>01:28:57:29</w:t>
        <w:tab/>
        <w:t>01:29:00:28</w:t>
        <w:tab/>
        <w:t>TO DECIDE WHICH STUD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HE'LL CALL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01:29:01:00</w:t>
        <w:tab/>
        <w:t>01:29:05:29</w:t>
        <w:tab/>
        <w:t>OKAY, PENCILS DOWN, PLE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  <w:tab/>
        <w:t>01:29:06:01</w:t>
        <w:tab/>
        <w:t>01:29:08:11</w:t>
        <w:tab/>
        <w:t>LET'S TAKE A LOO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6</w:t>
        <w:tab/>
        <w:t>01:29:08:13</w:t>
        <w:tab/>
        <w:t>01:29:10:27</w:t>
        <w:tab/>
        <w:t>YOU ARE MY RESPON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7</w:t>
        <w:tab/>
        <w:t>01:29:10:29</w:t>
        <w:tab/>
        <w:t>01:29:12:26</w:t>
        <w:tab/>
        <w:t>AND I'M G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START WITH KAR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8</w:t>
        <w:tab/>
        <w:t>01:29:12:28</w:t>
        <w:tab/>
        <w:t>01:29:17:03</w:t>
        <w:tab/>
        <w:t>I'D LIKE TO HEAR MAY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UR PEOPLE TALK ABOUT POSITIV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9</w:t>
        <w:tab/>
        <w:t>01:29:17:05</w:t>
        <w:tab/>
        <w:t>01:29:19:15</w:t>
        <w:tab/>
        <w:t>AND THEN I'LL GO FOU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UR, AND FOU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</w:t>
        <w:tab/>
        <w:t>01:29:19:17</w:t>
        <w:tab/>
        <w:t>01:29:21:00</w:t>
        <w:tab/>
        <w:t>IF YOUR NAME DOESN'T COME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1</w:t>
        <w:tab/>
        <w:t>01:29:21:02</w:t>
        <w:tab/>
        <w:t>01:29:22:28</w:t>
        <w:tab/>
        <w:t>AND YOU'RE JUST D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CRITIQU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2</w:t>
        <w:tab/>
        <w:t>01:29:23:00</w:t>
        <w:tab/>
        <w:t>01:29:25:19</w:t>
        <w:tab/>
        <w:t>RAISE YOUR HAND AT THE 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I'LL GET TO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3</w:t>
        <w:tab/>
        <w:t>01:29:25:21</w:t>
        <w:tab/>
        <w:t>01:29:28:00</w:t>
        <w:tab/>
        <w:t>I'M MAKING THAT FOR MY PRA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4</w:t>
        <w:tab/>
        <w:t>01:29:28:02</w:t>
        <w:tab/>
        <w:t>01:29:29:26</w:t>
        <w:tab/>
        <w:t>KAREN, SOMETHING I DID WELL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5</w:t>
        <w:tab/>
        <w:t>01:29:29:28</w:t>
        <w:tab/>
        <w:t>01:29:32:25</w:t>
        <w:tab/>
        <w:t>Karen: I THINK THAT YOU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GOOD TIT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6</w:t>
        <w:tab/>
        <w:t>01:29:32:27</w:t>
        <w:tab/>
        <w:t>01:29:34:08</w:t>
        <w:tab/>
        <w:t>YOU LIKE THE TITL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7</w:t>
        <w:tab/>
        <w:t>01:29:34:10</w:t>
        <w:tab/>
        <w:t>01:29:36:15</w:t>
        <w:tab/>
        <w:t>THANK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8</w:t>
        <w:tab/>
        <w:t>01:29:36:17</w:t>
        <w:tab/>
        <w:t>01:29:39:00</w:t>
        <w:tab/>
        <w:t>ANYBODY ELS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9</w:t>
        <w:tab/>
        <w:t>01:29:39:02</w:t>
        <w:tab/>
        <w:t>01:29:41:00</w:t>
        <w:tab/>
        <w:t>YAY, I'M LOVING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01:29:41:02</w:t>
        <w:tab/>
        <w:t>01:29:43:00</w:t>
        <w:tab/>
        <w:t>KATHERINE HARD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POSITIV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1</w:t>
        <w:tab/>
        <w:t>01:29:43:02</w:t>
        <w:tab/>
        <w:t>01:29:45:05</w:t>
        <w:tab/>
        <w:t>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ERY DESCRIPT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2</w:t>
        <w:tab/>
        <w:t>01:29:45:07</w:t>
        <w:tab/>
        <w:t>01:29:48:18</w:t>
        <w:tab/>
        <w:t>IT GIVES ME A GOOD IDEA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HAPPENED AT YOUR SCHOO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3</w:t>
        <w:tab/>
        <w:t>01:29:48:20</w:t>
        <w:tab/>
        <w:t>01:29:51:11</w:t>
        <w:tab/>
        <w:t>DID YOU FEEL LIK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ULD HAVE BEEN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4</w:t>
        <w:tab/>
        <w:t>01:29:51:13</w:t>
        <w:tab/>
        <w:t>01:29:54:15</w:t>
        <w:tab/>
        <w:t>STANDING AROUND WATCHING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OLL AROUND THE FLOO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5</w:t>
        <w:tab/>
        <w:t>01:29:54:17</w:t>
        <w:tab/>
        <w:t>01:29:55:28</w:t>
        <w:tab/>
        <w:t>THAT WAS MY INT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01:29:56:00</w:t>
        <w:tab/>
        <w:t>01:29:58:05</w:t>
        <w:tab/>
        <w:t>JONATHAN WEAV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METHING I DID 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7</w:t>
        <w:tab/>
        <w:t>01:29:58:07</w:t>
        <w:tab/>
        <w:t>01:30:01:06</w:t>
        <w:tab/>
        <w:t>Jonathan: THAT FRUIT OF THE LO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ING WAS FUNN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8</w:t>
        <w:tab/>
        <w:t>01:30:01:08</w:t>
        <w:tab/>
        <w:t>01:30:04:02</w:t>
        <w:tab/>
        <w:t>WHAT'S UP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FRUIT OF THE LOOM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9</w:t>
        <w:tab/>
        <w:t>01:30:04:04</w:t>
        <w:tab/>
        <w:t>01:30:07:08</w:t>
        <w:tab/>
        <w:t>I DIDN'T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Y WERE, UH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</w:t>
        <w:tab/>
        <w:t>01:30:07:10</w:t>
        <w:tab/>
        <w:t>01:30:08:19</w:t>
        <w:tab/>
        <w:t>THERE TH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1</w:t>
        <w:tab/>
        <w:t>01:30:08:21</w:t>
        <w:tab/>
        <w:t>01:30:10:28</w:t>
        <w:tab/>
        <w:t>OH, YOU THOUGHT I'D LI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UCH A LONG TIME A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2</w:t>
        <w:tab/>
        <w:t>01:30:11:00</w:t>
        <w:tab/>
        <w:t>01:30:12:20</w:t>
        <w:tab/>
        <w:t>THAT THEY DIDN'T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BRAN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3</w:t>
        <w:tab/>
        <w:t>01:30:12:22</w:t>
        <w:tab/>
        <w:t>01:30:14:05</w:t>
        <w:tab/>
        <w:t>NO, NOTHING LIKE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4</w:t>
        <w:tab/>
        <w:t>01:30:14:07</w:t>
        <w:tab/>
        <w:t>01:30:16:26</w:t>
        <w:tab/>
        <w:t>I JUST DIDN'T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Y WERE THAT OLD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5</w:t>
        <w:tab/>
        <w:t>01:30:16:28</w:t>
        <w:tab/>
        <w:t>01:30:20:09</w:t>
        <w:tab/>
        <w:t>NO, I DIDN'T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Y HAD THEM BACK TH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6</w:t>
        <w:tab/>
        <w:t>01:30:20:11</w:t>
        <w:tab/>
        <w:t>01:30:22:08</w:t>
        <w:tab/>
        <w:t>JONATHAN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7</w:t>
        <w:tab/>
        <w:t>01:30:22:10</w:t>
        <w:tab/>
        <w:t>01:30:26:14</w:t>
        <w:tab/>
        <w:t>AND AT THIS TIME, I'D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MOVE INTO THE "A.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68</w:t>
        <w:tab/>
        <w:t>01:30:26:16</w:t>
        <w:tab/>
        <w:t>01:30:29:03</w:t>
        <w:tab/>
        <w:t>WHAT WERE</w:t>
      </w:r>
      <w:r>
        <w:rPr>
          <w:rFonts w:cs="Arial" w:ascii="Arial" w:hAnsi="Arial"/>
          <w:i/>
          <w:iCs/>
          <w:sz w:val="20"/>
          <w:szCs w:val="20"/>
        </w:rPr>
        <w:t xml:space="preserve"> CHOLAS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69</w:t>
        <w:tab/>
        <w:t>01:30:29:05</w:t>
        <w:tab/>
        <w:t>01:30:30:27</w:t>
        <w:tab/>
      </w:r>
      <w:r>
        <w:rPr>
          <w:rFonts w:cs="Arial" w:ascii="Arial" w:hAnsi="Arial"/>
          <w:i/>
          <w:iCs/>
          <w:sz w:val="20"/>
          <w:szCs w:val="20"/>
        </w:rPr>
        <w:t>CHOLAS,</w:t>
      </w:r>
      <w:r>
        <w:rPr>
          <w:rFonts w:cs="Arial" w:ascii="Arial" w:hAnsi="Arial"/>
          <w:sz w:val="20"/>
          <w:szCs w:val="20"/>
        </w:rPr>
        <w:t xml:space="preserve"> OK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</w:t>
        <w:tab/>
        <w:t>01:30:34:18</w:t>
        <w:tab/>
        <w:t>01:30:37:26</w:t>
        <w:tab/>
        <w:t>GUESS I DIDN'T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GOOD ENOUGH JOB, HUH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1</w:t>
        <w:tab/>
        <w:t>01:30:37:28</w:t>
        <w:tab/>
        <w:t>01:30:39:07</w:t>
        <w:tab/>
        <w:t>MASON, A QUESTIO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</w:t>
        <w:tab/>
        <w:t>01:30:39:09</w:t>
        <w:tab/>
        <w:t>01:30:41:18</w:t>
        <w:tab/>
        <w:t>I WOND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HAPPENED AFTERWAR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3</w:t>
        <w:tab/>
        <w:t>01:30:41:20</w:t>
        <w:tab/>
        <w:t>01:30:43:13</w:t>
        <w:tab/>
        <w:t>OH, SO YOU WANT MORE STOR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4</w:t>
        <w:tab/>
        <w:t>01:30:43:15</w:t>
        <w:tab/>
        <w:t>01:30:46:05</w:t>
        <w:tab/>
        <w:t>YEA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5</w:t>
        <w:tab/>
        <w:t>01:30:49:02</w:t>
        <w:tab/>
        <w:t>01:30:52:06</w:t>
        <w:tab/>
        <w:t>LIKE, DID MARTH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I BECOME FRIEND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6</w:t>
        <w:tab/>
        <w:t>01:30:52:08</w:t>
        <w:tab/>
        <w:t>01:30:54:04</w:t>
        <w:tab/>
        <w:t>EHH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7</w:t>
        <w:tab/>
        <w:t>01:30:54:06</w:t>
        <w:tab/>
        <w:t>01:30:56:22</w:t>
        <w:tab/>
        <w:t>OKAY, LET'S GO TO NUMBER THR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THAT'S THE "T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8</w:t>
        <w:tab/>
        <w:t>01:30:56:24</w:t>
        <w:tab/>
        <w:t>01:30:58:21</w:t>
        <w:tab/>
        <w:t>AND I PROMI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'LL GET TO ALL OF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9</w:t>
        <w:tab/>
        <w:t>01:30:58:23</w:t>
        <w:tab/>
        <w:t>01:31:00:11</w:t>
        <w:tab/>
        <w:t>IF THE CARD DOESN'T COME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</w:t>
        <w:tab/>
        <w:t>01:31:00:13</w:t>
        <w:tab/>
        <w:t>01:31:05:16</w:t>
        <w:tab/>
        <w:t>TELL WHAT STUC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PERHAPS SPOKE TO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1</w:t>
        <w:tab/>
        <w:t>01:31:05:18</w:t>
        <w:tab/>
        <w:t>01:31:08:00</w:t>
        <w:tab/>
        <w:t>WHAT WILL YOU 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YOUR OWN WRITING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2</w:t>
        <w:tab/>
        <w:t>01:31:08:02</w:t>
        <w:tab/>
        <w:t>01:31:11:05</w:t>
        <w:tab/>
        <w:t>BECAUSE THAT'S THE WHOLE PURP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USING EXEMPL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3</w:t>
        <w:tab/>
        <w:t>01:31:11:07</w:t>
        <w:tab/>
        <w:t>01:31:13:25</w:t>
        <w:tab/>
        <w:t>CAN YOU STEAL FROM M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4</w:t>
        <w:tab/>
        <w:t>01:31:13:27</w:t>
        <w:tab/>
        <w:t>01:31:18:14</w:t>
        <w:tab/>
        <w:t>I WANT TO HEAR FROM CARRINGT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UREN, MICHAEL, AND ASH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5</w:t>
        <w:tab/>
        <w:t>01:31:18:16</w:t>
        <w:tab/>
        <w:t>01:31:20:29</w:t>
        <w:tab/>
        <w:t>THE THING THAT STIC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MY MIND IS, LI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6</w:t>
        <w:tab/>
        <w:t>01:31:21:01</w:t>
        <w:tab/>
        <w:t>01:31:22:12</w:t>
        <w:tab/>
        <w:t>YOU WERE TALKING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7</w:t>
        <w:tab/>
        <w:t>01:31:22:14</w:t>
        <w:tab/>
        <w:t>01:31:25:04</w:t>
        <w:tab/>
        <w:t>HOW SHE LIKED THE RACCO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KE, STUFF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01:31:25:06</w:t>
        <w:tab/>
        <w:t>01:31:26:24</w:t>
        <w:tab/>
        <w:t>AND HER, LIKE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9</w:t>
        <w:tab/>
        <w:t>01:31:26:26</w:t>
        <w:tab/>
        <w:t>01:31:30:20</w:t>
        <w:tab/>
        <w:t>LIKE, SHE HAD, LI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SILVER LIP GLOS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01:31:30:22</w:t>
        <w:tab/>
        <w:t>01:31:33:06</w:t>
        <w:tab/>
        <w:t>YEAH, YOU S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KE THA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1</w:t>
        <w:tab/>
        <w:t>01:31:33:08</w:t>
        <w:tab/>
        <w:t>01:31:36:07</w:t>
        <w:tab/>
        <w:t>IT WAS REAL POPUL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E '60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2</w:t>
        <w:tab/>
        <w:t>01:31:36:09</w:t>
        <w:tab/>
        <w:t>01:31:38:10</w:t>
        <w:tab/>
        <w:t>HOW ABOUT LAUREN FARROW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3</w:t>
        <w:tab/>
        <w:t>01:31:38:12</w:t>
        <w:tab/>
        <w:t>01:31:40:15</w:t>
        <w:tab/>
        <w:t>Lauren: YOU DESCRIB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ER REALLY 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4</w:t>
        <w:tab/>
        <w:t>01:31:40:17</w:t>
        <w:tab/>
        <w:t>01:31:43:10</w:t>
        <w:tab/>
        <w:t>LIKE, I COULD SEE YOU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UST LIKE GET IN A F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5</w:t>
        <w:tab/>
        <w:t>01:31:43:12</w:t>
        <w:tab/>
        <w:t>01:31:45:13</w:t>
        <w:tab/>
        <w:t>LIKE, I CAN PICTURE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MY M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6</w:t>
        <w:tab/>
        <w:t>01:31:45:15</w:t>
        <w:tab/>
        <w:t>01:31:46:29</w:t>
        <w:tab/>
        <w:t>AND YOU LIKE A LITTLE GIR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7</w:t>
        <w:tab/>
        <w:t>01:31:47:01</w:t>
        <w:tab/>
        <w:t>01:31:48:16</w:t>
        <w:tab/>
        <w:t>OKAY. MICHAEL DILLO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8</w:t>
        <w:tab/>
        <w:t>01:31:48:18</w:t>
        <w:tab/>
        <w:t>01:31:51:20</w:t>
        <w:tab/>
        <w:t>I'M GOING TO SAY "DITTO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THE MARTHA DESCRIP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9</w:t>
        <w:tab/>
        <w:t>01:31:51:22</w:t>
        <w:tab/>
        <w:t>01:31:53:06</w:t>
        <w:tab/>
        <w:t>THANK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</w:t>
        <w:tab/>
        <w:t>01:31:53:08</w:t>
        <w:tab/>
        <w:t>01:31:55:19</w:t>
        <w:tab/>
        <w:t>Michael: OH, I COULD PICT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 SITTING THERE, LI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1</w:t>
        <w:tab/>
        <w:t>01:31:55:21</w:t>
        <w:tab/>
        <w:t>01:31:58:14</w:t>
        <w:tab/>
        <w:t>TALKING TO YOUR DAD WHEN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MES IN OR SOMETHING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2</w:t>
        <w:tab/>
        <w:t>01:31:58:16</w:t>
        <w:tab/>
        <w:t>01:31:59:23</w:t>
        <w:tab/>
        <w:t>Girl: WERE YOU CRYING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3</w:t>
        <w:tab/>
        <w:t>01:31:59:25</w:t>
        <w:tab/>
        <w:t>01:32:01:00</w:t>
        <w:tab/>
        <w:t>UM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4</w:t>
        <w:tab/>
        <w:t>01:32:01:02</w:t>
        <w:tab/>
        <w:t>01:32:03:03</w:t>
        <w:tab/>
        <w:t>I DON'T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F I WAS CRY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5</w:t>
        <w:tab/>
        <w:t>01:32:03:05</w:t>
        <w:tab/>
        <w:t>01:32:06:00</w:t>
        <w:tab/>
        <w:t>BUT IF I WASN'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IS IMAGE WOULD MAKE ME C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6</w:t>
        <w:tab/>
        <w:t>01:32:06:02</w:t>
        <w:tab/>
        <w:t>01:32:07:18</w:t>
        <w:tab/>
        <w:t>I WAS AFRAID OF MY FA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7</w:t>
        <w:tab/>
        <w:t>01:32:07:20</w:t>
        <w:tab/>
        <w:t>01:32:09:15</w:t>
        <w:tab/>
        <w:t>I MEAN, MY FATHER WAS A CO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CAN I SA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8</w:t>
        <w:tab/>
        <w:t>01:32:09:17</w:t>
        <w:tab/>
        <w:t>01:32:12:13</w:t>
        <w:tab/>
        <w:t>HE HAD THAT WHOLE COP 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OING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9</w:t>
        <w:tab/>
        <w:t>01:32:12:15</w:t>
        <w:tab/>
        <w:t>01:32:14:27</w:t>
        <w:tab/>
        <w:t>HE WAS ALWAYS SERIO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E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0</w:t>
        <w:tab/>
        <w:t>01:32:14:29</w:t>
        <w:tab/>
        <w:t>01:32:19:19</w:t>
        <w:tab/>
        <w:t>SO THAT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RGEANT, UM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1</w:t>
        <w:tab/>
        <w:t>01:32:19:21</w:t>
        <w:tab/>
        <w:t>01:32:21:09</w:t>
        <w:tab/>
        <w:t>ROB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AS YOUR FATH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2</w:t>
        <w:tab/>
        <w:t>01:32:21:11</w:t>
        <w:tab/>
        <w:t>01:32:24:04</w:t>
        <w:tab/>
        <w:t>YES. AND I APPRECIAT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RINGING THAT U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3</w:t>
        <w:tab/>
        <w:t>01:32:24:06</w:t>
        <w:tab/>
        <w:t>01:32:26:13</w:t>
        <w:tab/>
        <w:t>BECAUSE I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KE THAT CL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</w:t>
        <w:tab/>
        <w:t>01:32:26:15</w:t>
        <w:tab/>
        <w:t>01:32:28:13</w:t>
        <w:tab/>
        <w:t>READING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NEVER SAI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5</w:t>
        <w:tab/>
        <w:t>01:32:28:15</w:t>
        <w:tab/>
        <w:t>01:32:32:20</w:t>
        <w:tab/>
        <w:t>MY DAD WAS THE LO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LLENBECK SERGE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6</w:t>
        <w:tab/>
        <w:t>01:32:32:22</w:t>
        <w:tab/>
        <w:t>01:32:35:16</w:t>
        <w:tab/>
        <w:t>SO I AGREE, THANK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7</w:t>
        <w:tab/>
        <w:t>01:32:35:18</w:t>
        <w:tab/>
        <w:t>01:32:38:09</w:t>
        <w:tab/>
        <w:t>LET'S HEAR FROM ANYONE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ELL, NOT ANY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8</w:t>
        <w:tab/>
        <w:t>01:32:38:11</w:t>
        <w:tab/>
        <w:t>01:32:40:03</w:t>
        <w:tab/>
        <w:t>BUT MY NEXT FOUR SUGGEST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9</w:t>
        <w:tab/>
        <w:t>01:32:40:05</w:t>
        <w:tab/>
        <w:t>01:32:42:00</w:t>
        <w:tab/>
        <w:t>YE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0</w:t>
        <w:tab/>
        <w:t>01:32:42:02</w:t>
        <w:tab/>
        <w:t>01:32:43:18</w:t>
        <w:tab/>
        <w:t>Boy: I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SUGGES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</w:t>
        <w:tab/>
        <w:t>01:32:43:20</w:t>
        <w:tab/>
        <w:t>01:32:46:08</w:t>
        <w:tab/>
        <w:t>THAT YOU GO LIKE P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LAST SENT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2</w:t>
        <w:tab/>
        <w:t>01:32:46:10</w:t>
        <w:tab/>
        <w:t>01:32:49:26</w:t>
        <w:tab/>
        <w:t>LIKE YOU'RE TALK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R FATHER AND WHAT HE S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3</w:t>
        <w:tab/>
        <w:t>01:32:49:28</w:t>
        <w:tab/>
        <w:t>01:32:52:12</w:t>
        <w:tab/>
        <w:t>OKAY. SO YOU ALSO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KE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4</w:t>
        <w:tab/>
        <w:t>01:32:52:14</w:t>
        <w:tab/>
        <w:t>01:32:56:03</w:t>
        <w:tab/>
        <w:t>WHEN DAD ACTUALLY C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FUSSED AT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5</w:t>
        <w:tab/>
        <w:t>01:32:56:05</w:t>
        <w:tab/>
        <w:t>01:33:01:02</w:t>
        <w:tab/>
        <w:t>ANYTIME WE HAVE A PIEC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RITING THAT WE'VE PRODUC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6</w:t>
        <w:tab/>
        <w:t>01:33:01:04</w:t>
        <w:tab/>
        <w:t>01:33:02:15</w:t>
        <w:tab/>
        <w:t>IT'S A PART OF 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01:33:02:17</w:t>
        <w:tab/>
        <w:t>01:33:07:08</w:t>
        <w:tab/>
        <w:t>AND IT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BIG RISK TO PUT YOUR WRIT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8</w:t>
        <w:tab/>
        <w:t>01:33:07:10</w:t>
        <w:tab/>
        <w:t>01:33:10:16</w:t>
        <w:tab/>
        <w:t>YOUR CHIL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FRONT OF ANOTHER PER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9</w:t>
        <w:tab/>
        <w:t>01:33:10:18</w:t>
        <w:tab/>
        <w:t>01:33:12:16</w:t>
        <w:tab/>
        <w:t>AND ASK WHAT THEY THIN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0</w:t>
        <w:tab/>
        <w:t>01:33:12:18</w:t>
        <w:tab/>
        <w:t>01:33:15:04</w:t>
        <w:tab/>
        <w:t>BUT IF I TELL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PUT ON THEIR WRITER'S 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1</w:t>
        <w:tab/>
        <w:t>01:33:15:06</w:t>
        <w:tab/>
        <w:t>01:33:18:20</w:t>
        <w:tab/>
        <w:t>I WANT THEM -- THEY KNOW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JUST MEANS TO STEP BAC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2</w:t>
        <w:tab/>
        <w:t>01:33:18:22</w:t>
        <w:tab/>
        <w:t>01:33:22:13</w:t>
        <w:tab/>
        <w:t>PUT SOME DISTANCE BETWEEN YOU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PERS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3</w:t>
        <w:tab/>
        <w:t>01:33:22:15</w:t>
        <w:tab/>
        <w:t>01:33:24:29</w:t>
        <w:tab/>
        <w:t>AND THIS WR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YOU'VE PRODUC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4</w:t>
        <w:tab/>
        <w:t>01:33:25:01</w:t>
        <w:tab/>
        <w:t>01:33:27:21</w:t>
        <w:tab/>
        <w:t>THAT IT'S NOT THE PERS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'S NOT YOU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  <w:tab/>
        <w:t>01:33:27:23</w:t>
        <w:tab/>
        <w:t>01:33:31:02</w:t>
        <w:tab/>
        <w:t>IT'S THIS PIECE OF WR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WE'RE WORKING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6</w:t>
        <w:tab/>
        <w:t>01:33:31:04</w:t>
        <w:tab/>
        <w:t>01:33:33:08</w:t>
        <w:tab/>
        <w:t>Narrator: MEANWHI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ACK IN NEW HAMPSHI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7</w:t>
        <w:tab/>
        <w:t>01:33:33:10</w:t>
        <w:tab/>
        <w:t>01:33:35:14</w:t>
        <w:tab/>
        <w:t>JACK HAS INTRODUC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OTHER STRATEG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8</w:t>
        <w:tab/>
        <w:t>01:33:35:16</w:t>
        <w:tab/>
        <w:t>01:33:39:03</w:t>
        <w:tab/>
        <w:t>THIS TIME A STUDENT VOLUNTEER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ADING HER PERSONAL NARRAT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9</w:t>
        <w:tab/>
        <w:t>01:33:39:05</w:t>
        <w:tab/>
        <w:t>01:33:40:20</w:t>
        <w:tab/>
        <w:t>IN FRONT OF THE CL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0</w:t>
        <w:tab/>
        <w:t>01:33:40:22</w:t>
        <w:tab/>
        <w:t>01:33:44:03</w:t>
        <w:tab/>
        <w:t>AFTER SHE'S FINISH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HE POSES A QUESTION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1</w:t>
        <w:tab/>
        <w:t>01:33:44:05</w:t>
        <w:tab/>
        <w:t>01:33:47:01</w:t>
        <w:tab/>
        <w:t>HAS SHE PROVI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CLEAR DEFINI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01:33:47:03</w:t>
        <w:tab/>
        <w:t>01:33:48:25</w:t>
        <w:tab/>
        <w:t>OF AN UNFAMILIAR TERM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3</w:t>
        <w:tab/>
        <w:t>01:33:48:27</w:t>
        <w:tab/>
        <w:t>01:33:51:16</w:t>
        <w:tab/>
        <w:t>DURING THE WHOLE CLA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ISCUSSION THAT FOLLOW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4</w:t>
        <w:tab/>
        <w:t>01:33:51:18</w:t>
        <w:tab/>
        <w:t>01:33:54:06</w:t>
        <w:tab/>
        <w:t>JACK'S STUDENTS PRACT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FFECTIVE RESPOND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5</w:t>
        <w:tab/>
        <w:t>01:33:54:08</w:t>
        <w:tab/>
        <w:t>01:33:56:25</w:t>
        <w:tab/>
        <w:t>THEY ALSO LIS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COMMENTS FROM CLASSMAT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6</w:t>
        <w:tab/>
        <w:t>01:33:56:27</w:t>
        <w:tab/>
        <w:t>01:33:58:29</w:t>
        <w:tab/>
        <w:t>AND OBSERVE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WRITER RESPO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7</w:t>
        <w:tab/>
        <w:t>01:33:59:01</w:t>
        <w:tab/>
        <w:t>01:34:01:19</w:t>
        <w:tab/>
        <w:t>LATER 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LESSONS THEY'RE LEAR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8</w:t>
        <w:tab/>
        <w:t>01:34:01:21</w:t>
        <w:tab/>
        <w:t>01:34:04:25</w:t>
        <w:tab/>
        <w:t>WILL CARRY OVER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IR ONE-ON-ONE CONFERENC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749</w:t>
        <w:tab/>
        <w:t>01:34:04:27</w:t>
        <w:tab/>
        <w:t>01:34:07:09</w:t>
        <w:tab/>
      </w:r>
      <w:r>
        <w:rPr>
          <w:rFonts w:cs="Arial" w:ascii="Arial" w:hAnsi="Arial"/>
          <w:i/>
          <w:iCs/>
          <w:sz w:val="20"/>
          <w:szCs w:val="20"/>
        </w:rPr>
        <w:t>MY GRANDMOTHER HAD DIE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FROM MELANOM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750</w:t>
        <w:tab/>
        <w:t>01:34:07:11</w:t>
        <w:tab/>
        <w:t>01:34:12:08</w:t>
        <w:tab/>
      </w:r>
      <w:r>
        <w:rPr>
          <w:rFonts w:cs="Arial" w:ascii="Arial" w:hAnsi="Arial"/>
          <w:i/>
          <w:iCs/>
          <w:sz w:val="20"/>
          <w:szCs w:val="20"/>
        </w:rPr>
        <w:t>MY DAD AND ONE OF MY AUNTS HA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EACH HAD ONE IN THE SAME PLA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751</w:t>
        <w:tab/>
        <w:t>01:34:12:10</w:t>
        <w:tab/>
        <w:t>01:34:14:08</w:t>
        <w:tab/>
      </w:r>
      <w:r>
        <w:rPr>
          <w:rFonts w:cs="Arial" w:ascii="Arial" w:hAnsi="Arial"/>
          <w:i/>
          <w:iCs/>
          <w:sz w:val="20"/>
          <w:szCs w:val="20"/>
        </w:rPr>
        <w:t>AND HAD HAD THEM REMOVE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752</w:t>
        <w:tab/>
        <w:t>01:34:14:10</w:t>
        <w:tab/>
        <w:t>01:34:17:01</w:t>
        <w:tab/>
      </w:r>
      <w:r>
        <w:rPr>
          <w:rFonts w:cs="Arial" w:ascii="Arial" w:hAnsi="Arial"/>
          <w:i/>
          <w:iCs/>
          <w:sz w:val="20"/>
          <w:szCs w:val="20"/>
        </w:rPr>
        <w:t>ANYWAY, MELANOMA IS A CANCE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YOU CAN GET FROM BIRTHMARK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753</w:t>
        <w:tab/>
        <w:t>01:34:17:03</w:t>
        <w:tab/>
        <w:t>01:34:19:24</w:t>
        <w:tab/>
      </w:r>
      <w:r>
        <w:rPr>
          <w:rFonts w:cs="Arial" w:ascii="Arial" w:hAnsi="Arial"/>
          <w:i/>
          <w:iCs/>
          <w:sz w:val="20"/>
          <w:szCs w:val="20"/>
        </w:rPr>
        <w:t>AND HERS WAS I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E SAME PLACE AS M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4</w:t>
        <w:tab/>
        <w:t>01:34:19:26</w:t>
        <w:tab/>
        <w:t>01:34:21:25</w:t>
        <w:tab/>
        <w:t>MY QUESTION IS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 I NEED TO PUT MORE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5</w:t>
        <w:tab/>
        <w:t>01:34:21:27</w:t>
        <w:tab/>
        <w:t>01:34:23:19</w:t>
        <w:tab/>
        <w:t>ABOUT MELANOMA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KE WHAT KIND OF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6</w:t>
        <w:tab/>
        <w:t>01:34:23:21</w:t>
        <w:tab/>
        <w:t>01:34:25:04</w:t>
        <w:tab/>
        <w:t>LET ME JUST CHECK FIR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  <w:tab/>
        <w:t>01:34:25:06</w:t>
        <w:tab/>
        <w:t>01:34:27:01</w:t>
        <w:tab/>
        <w:t>KIANNA, COULD YOU H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ER LAST SENTENC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8</w:t>
        <w:tab/>
        <w:t>01:34:27:03</w:t>
        <w:tab/>
        <w:t>01:34:29:23</w:t>
        <w:tab/>
        <w:t>YEAH, YOU KIND OF DROP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R VOICE ON THE LAST SENT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9</w:t>
        <w:tab/>
        <w:t>01:34:29:25</w:t>
        <w:tab/>
        <w:t>01:34:32:25</w:t>
        <w:tab/>
        <w:t>JUST READ THE LAST SENT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GAIN SO KIANNA CAN HEAR YOU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760</w:t>
        <w:tab/>
        <w:t>01:34:32:27</w:t>
        <w:tab/>
        <w:t>01:34:35:17</w:t>
        <w:tab/>
      </w:r>
      <w:r>
        <w:rPr>
          <w:rFonts w:cs="Arial" w:ascii="Arial" w:hAnsi="Arial"/>
          <w:i/>
          <w:iCs/>
          <w:sz w:val="20"/>
          <w:szCs w:val="20"/>
        </w:rPr>
        <w:t>MELANOMA IS A CANCER YOU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CAN GET FROM BIRTHMARK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761</w:t>
        <w:tab/>
        <w:t>01:34:35:19</w:t>
        <w:tab/>
        <w:t>01:34:37:25</w:t>
        <w:tab/>
      </w:r>
      <w:r>
        <w:rPr>
          <w:rFonts w:cs="Arial" w:ascii="Arial" w:hAnsi="Arial"/>
          <w:i/>
          <w:iCs/>
          <w:sz w:val="20"/>
          <w:szCs w:val="20"/>
        </w:rPr>
        <w:t>AND HERS WAS I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E SAME PLACE AS M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01:34:37:27</w:t>
        <w:tab/>
        <w:t>01:34:40:27</w:t>
        <w:tab/>
        <w:t>AND MY QUESTION IS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 I NE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3</w:t>
        <w:tab/>
        <w:t>01:34:40:29</w:t>
        <w:tab/>
        <w:t>01:34:44:24</w:t>
        <w:tab/>
        <w:t>TO EXPLAIN MORE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THAT CANCER I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4</w:t>
        <w:tab/>
        <w:t>01:34:44:26</w:t>
        <w:tab/>
        <w:t>01:34:46:28</w:t>
        <w:tab/>
        <w:t>SO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</w:t>
        <w:tab/>
        <w:t>01:34:44:26</w:t>
        <w:tab/>
        <w:t>01:34:46:28</w:t>
        <w:tab/>
        <w:t>TO MAKE YOU UNDERST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IT 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</w:t>
        <w:tab/>
        <w:t>01:34:47:00</w:t>
        <w:tab/>
        <w:t>01:34:48:07</w:t>
        <w:tab/>
        <w:t>RIGHT, G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7</w:t>
        <w:tab/>
        <w:t>01:34:48:09</w:t>
        <w:tab/>
        <w:t>01:34:50:11</w:t>
        <w:tab/>
        <w:t>SO SHE'S ASK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S THAT ENOUGH FOR YOU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8</w:t>
        <w:tab/>
        <w:t>01:34:50:13</w:t>
        <w:tab/>
        <w:t>01:34:52:25</w:t>
        <w:tab/>
        <w:t>EVEN IF YOU DIDN'T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MELANOMA WA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9</w:t>
        <w:tab/>
        <w:t>01:34:52:27</w:t>
        <w:tab/>
        <w:t>01:34:55:18</w:t>
        <w:tab/>
        <w:t>THAT YOU'D NOW UNDERST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ROM WHAT SHE'S WRITT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0</w:t>
        <w:tab/>
        <w:t>01:34:55:20</w:t>
        <w:tab/>
        <w:t>01:34:57:23</w:t>
        <w:tab/>
        <w:t>ALL 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EAH, CLAIR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1</w:t>
        <w:tab/>
        <w:t>01:34:57:25</w:t>
        <w:tab/>
        <w:t>01:34:59:22</w:t>
        <w:tab/>
        <w:t>Clair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THINK YOU NEED TO P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2</w:t>
        <w:tab/>
        <w:t>01:34:59:24</w:t>
        <w:tab/>
        <w:t>01:35:02:04</w:t>
        <w:tab/>
        <w:t>MAYBE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WO MORE SENTENCES ABOUT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3</w:t>
        <w:tab/>
        <w:t>01:35:02:06</w:t>
        <w:tab/>
        <w:t>01:35:05:14</w:t>
        <w:tab/>
        <w:t>BECAUSE IT DOESN'T EXPL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4</w:t>
        <w:tab/>
        <w:t>01:35:05:16</w:t>
        <w:tab/>
        <w:t>01:35:06:23</w:t>
        <w:tab/>
        <w:t>MUCH ABOUT THE CANC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</w:t>
        <w:tab/>
        <w:t>01:35:06:25</w:t>
        <w:tab/>
        <w:t>01:35:08:00</w:t>
        <w:tab/>
        <w:t>IT JUST EXPLAINS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6</w:t>
        <w:tab/>
        <w:t>01:35:08:02</w:t>
        <w:tab/>
        <w:t>01:35:09:20</w:t>
        <w:tab/>
        <w:t>YOU CAN GET IT FROM BIRTHMA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7</w:t>
        <w:tab/>
        <w:t>01:35:09:22</w:t>
        <w:tab/>
        <w:t>01:35:11:03</w:t>
        <w:tab/>
        <w:t>AND THAT YOUR GRANDM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8</w:t>
        <w:tab/>
        <w:t>01:35:11:05</w:t>
        <w:tab/>
        <w:t>01:35:12:08</w:t>
        <w:tab/>
        <w:t>HAD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01:35:12:10</w:t>
        <w:tab/>
        <w:t>01:35:13:21</w:t>
        <w:tab/>
        <w:t>RIGHT, SO WHAT IS I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0</w:t>
        <w:tab/>
        <w:t>01:35:13:23</w:t>
        <w:tab/>
        <w:t>01:35:16:01</w:t>
        <w:tab/>
        <w:t>WHAT ELSE DO YOU FE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 NEED TO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1</w:t>
        <w:tab/>
        <w:t>01:35:16:03</w:t>
        <w:tab/>
        <w:t>01:35:17:26</w:t>
        <w:tab/>
        <w:t>TO UNDERSTAND MELANOM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2</w:t>
        <w:tab/>
        <w:t>01:35:17:28</w:t>
        <w:tab/>
        <w:t>01:35:23:00</w:t>
        <w:tab/>
        <w:t>WHAT ELSE DO YOU W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ER TO TALK ABOUT IN THE PIEC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3</w:t>
        <w:tab/>
        <w:t>01:35:23:02</w:t>
        <w:tab/>
        <w:t>01:35:24:19</w:t>
        <w:tab/>
        <w:t>Claire: I'M NOT S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4</w:t>
        <w:tab/>
        <w:t>01:35:24:21</w:t>
        <w:tab/>
        <w:t>01:35:26:13</w:t>
        <w:tab/>
        <w:t>I JUST THINK YOU NE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PUT A LITTLE BIT 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5</w:t>
        <w:tab/>
        <w:t>01:35:26:15</w:t>
        <w:tab/>
        <w:t>01:35:29:01</w:t>
        <w:tab/>
        <w:t>OK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6</w:t>
        <w:tab/>
        <w:t>01:35:29:03</w:t>
        <w:tab/>
        <w:t>01:35:32:12</w:t>
        <w:tab/>
        <w:t>BUT THERE MAY BE A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R YOU TO FIND OUT, RIGH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  <w:tab/>
        <w:t>01:35:32:14</w:t>
        <w:tab/>
        <w:t>01:35:34:22</w:t>
        <w:tab/>
        <w:t>I KNOW SOMETHING ABOUT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I CAN AS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8</w:t>
        <w:tab/>
        <w:t>01:35:34:24</w:t>
        <w:tab/>
        <w:t>01:35:36:14</w:t>
        <w:tab/>
        <w:t>YEAH, OKAY, COR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9</w:t>
        <w:tab/>
        <w:t>01:35:36:16</w:t>
        <w:tab/>
        <w:t>01:35:39:22</w:t>
        <w:tab/>
        <w:t>Cora: I THINK YOU HAD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RIGHT AMOUNT OF INFORM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0</w:t>
        <w:tab/>
        <w:t>01:35:39:24</w:t>
        <w:tab/>
        <w:t>01:35:42:21</w:t>
        <w:tab/>
        <w:t>BECAUSE IF YOU EXPLAI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WHOLE LOT MO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1</w:t>
        <w:tab/>
        <w:t>01:35:42:23</w:t>
        <w:tab/>
        <w:t>01:35:46:09</w:t>
        <w:tab/>
        <w:t>THEN IT MAY HAVE GOT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LITTLE TOO MUCH ABOU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</w:t>
        <w:tab/>
        <w:t>01:35:46:11</w:t>
        <w:tab/>
        <w:t>01:35:48:00</w:t>
        <w:tab/>
        <w:t>AND NOT AS MUCH ABOU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01:35:48:02</w:t>
        <w:tab/>
        <w:t>01:35:51:06</w:t>
        <w:tab/>
        <w:t>I DON'T KNOW EXAC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YOUR STORY IS AB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4</w:t>
        <w:tab/>
        <w:t>01:35:51:08</w:t>
        <w:tab/>
        <w:t>01:35:54:06</w:t>
        <w:tab/>
        <w:t>ABOUT WHEN S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ER BIRTHMARK CUT O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5</w:t>
        <w:tab/>
        <w:t>01:35:54:08</w:t>
        <w:tab/>
        <w:t>01:35:57:17</w:t>
        <w:tab/>
        <w:t>THAT'S WHAT HER STORY IS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HER REACTION TO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6</w:t>
        <w:tab/>
        <w:t>01:35:57:19</w:t>
        <w:tab/>
        <w:t>01:36:02:18</w:t>
        <w:tab/>
        <w:t>SO YOU FEEL THAT YOU KNOW EN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BOUT MELANOMA TO UNDERSTAN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7</w:t>
        <w:tab/>
        <w:t>01:36:02:20</w:t>
        <w:tab/>
        <w:t>01:36:06:17</w:t>
        <w:tab/>
        <w:t>WHAT IS THE ROLE IN HER ST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THE MELANOM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8</w:t>
        <w:tab/>
        <w:t>01:36:06:19</w:t>
        <w:tab/>
        <w:t>01:36:11:08</w:t>
        <w:tab/>
        <w:t>WHY IS IT IMPORTANT FOR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MENTION IT AT ALL? ANNI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9</w:t>
        <w:tab/>
        <w:t>01:36:11:10</w:t>
        <w:tab/>
        <w:t>01:36:14:13</w:t>
        <w:tab/>
        <w:t>BECAUSE IF S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LL YOU T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</w:t>
        <w:tab/>
        <w:t>01:36:14:15</w:t>
        <w:tab/>
        <w:t>01:36:17:13</w:t>
        <w:tab/>
        <w:t>THEN, LI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'D BE WONDERING WH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1</w:t>
        <w:tab/>
        <w:t>01:36:17:15</w:t>
        <w:tab/>
        <w:t>01:36:19:13</w:t>
        <w:tab/>
        <w:t>IS SHE GET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ER BIRTHMARK REMOVED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2</w:t>
        <w:tab/>
        <w:t>01:36:19:15</w:t>
        <w:tab/>
        <w:t>01:36:21:10</w:t>
        <w:tab/>
        <w:t>BECAUSE MOST PEOP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N'T NEED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3</w:t>
        <w:tab/>
        <w:t>01:36:21:12</w:t>
        <w:tab/>
        <w:t>01:36:23:00</w:t>
        <w:tab/>
        <w:t>SO IT IS IMPORT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01:36:23:02</w:t>
        <w:tab/>
        <w:t>01:36:25:00</w:t>
        <w:tab/>
        <w:t>SHE DIDN'T JUST G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H, HERE'S AN INTERESTING FAC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5</w:t>
        <w:tab/>
        <w:t>01:36:25:02</w:t>
        <w:tab/>
        <w:t>01:36:26:26</w:t>
        <w:tab/>
        <w:t>I'M GOING TO STI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IS PART ABOUT MELANOM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01:36:26:28</w:t>
        <w:tab/>
        <w:t>01:36:29:00</w:t>
        <w:tab/>
        <w:t>OKAY, IT IS IMPORT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UNDERSTA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7</w:t>
        <w:tab/>
        <w:t>01:36:29:02</w:t>
        <w:tab/>
        <w:t>01:36:31:12</w:t>
        <w:tab/>
        <w:t>WHY SHE'S HAV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IS SURGERY D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</w:t>
        <w:tab/>
        <w:t>01:36:31:14</w:t>
        <w:tab/>
        <w:t>01:36:33:05</w:t>
        <w:tab/>
        <w:t>SO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QUESTION BECOMES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9</w:t>
        <w:tab/>
        <w:t>01:36:33:07</w:t>
        <w:tab/>
        <w:t>01:36:35:11</w:t>
        <w:tab/>
        <w:t>IT'S IMPORT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IT NEEDS TO BE THERE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0</w:t>
        <w:tab/>
        <w:t>01:36:35:13</w:t>
        <w:tab/>
        <w:t>01:36:38:11</w:t>
        <w:tab/>
        <w:t>DO YOU KNOW ENOUGH SO YOU'RE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OING TO GET HUNG UP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1</w:t>
        <w:tab/>
        <w:t>01:36:38:13</w:t>
        <w:tab/>
        <w:t>01:36:41:00</w:t>
        <w:tab/>
        <w:t>INSTEAD OF BEING 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FOLLOW THE STOR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2</w:t>
        <w:tab/>
        <w:t>01:36:41:02</w:t>
        <w:tab/>
        <w:t>01:36:43:22</w:t>
        <w:tab/>
        <w:t>Girl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'M A LITTLE CONFUS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3</w:t>
        <w:tab/>
        <w:t>01:36:43:24</w:t>
        <w:tab/>
        <w:t>01:36:46:28</w:t>
        <w:tab/>
        <w:t>BECAUSE FI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'RE TALKING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4</w:t>
        <w:tab/>
        <w:t>01:36:47:00</w:t>
        <w:tab/>
        <w:t>01:36:48:29</w:t>
        <w:tab/>
        <w:t>HOW YOUR GRANDM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YOUR FA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5</w:t>
        <w:tab/>
        <w:t>01:36:49:01</w:t>
        <w:tab/>
        <w:t>01:36:50:19</w:t>
        <w:tab/>
        <w:t>AND OTHER PEOPLE HA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6</w:t>
        <w:tab/>
        <w:t>01:36:50:21</w:t>
        <w:tab/>
        <w:t>01:36:52:26</w:t>
        <w:tab/>
        <w:t>AND NOW YOU HAVE TO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R BIRTHMARK REMOV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7</w:t>
        <w:tab/>
        <w:t>01:36:52:28</w:t>
        <w:tab/>
        <w:t>01:36:54:25</w:t>
        <w:tab/>
        <w:t>AND THEN YOU GO INTO FAC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8</w:t>
        <w:tab/>
        <w:t>01:36:54:27</w:t>
        <w:tab/>
        <w:t>01:36:57:23</w:t>
        <w:tab/>
        <w:t>AND I THINK MAYBE YOU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PARATE THOSE A LITT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9</w:t>
        <w:tab/>
        <w:t>01:36:57:25</w:t>
        <w:tab/>
        <w:t>01:37:02:10</w:t>
        <w:tab/>
        <w:t>LIKE, A LITTLE MO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ECAUSE I GOT A LITTLE CONFU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0</w:t>
        <w:tab/>
        <w:t>01:37:02:12</w:t>
        <w:tab/>
        <w:t>01:37:04:22</w:t>
        <w:tab/>
        <w:t>WELL, I DID S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SHE HAD D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1</w:t>
        <w:tab/>
        <w:t>01:37:04:24</w:t>
        <w:tab/>
        <w:t>01:37:07:08</w:t>
        <w:tab/>
        <w:t>AND THEN MY D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ONE OF MY AU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01:37:07:10</w:t>
        <w:tab/>
        <w:t>01:37:08:25</w:t>
        <w:tab/>
        <w:t>HAD EACH HAD ONE ALS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3</w:t>
        <w:tab/>
        <w:t>01:37:08:27</w:t>
        <w:tab/>
        <w:t>01:37:11:09</w:t>
        <w:tab/>
        <w:t>AND THEN I T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MELANOMA 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4</w:t>
        <w:tab/>
        <w:t>01:37:11:11</w:t>
        <w:tab/>
        <w:t>01:37:13:06</w:t>
        <w:tab/>
        <w:t>YOU THINK I SH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AY IT MOR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5</w:t>
        <w:tab/>
        <w:t>01:37:13:08</w:t>
        <w:tab/>
        <w:t>01:37:14:18</w:t>
        <w:tab/>
        <w:t>I SHOULD DO IT LI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6</w:t>
        <w:tab/>
        <w:t>01:37:14:20</w:t>
        <w:tab/>
        <w:t>01:37:16:22</w:t>
        <w:tab/>
        <w:t>"MY GRANDM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AD DIED FROM MELANOMA,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7</w:t>
        <w:tab/>
        <w:t>01:37:16:24</w:t>
        <w:tab/>
        <w:t>01:37:18:19</w:t>
        <w:tab/>
        <w:t>EXPLAIN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THEN SAY MY D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8</w:t>
        <w:tab/>
        <w:t>01:37:18:21</w:t>
        <w:tab/>
        <w:t>01:37:20:16</w:t>
        <w:tab/>
        <w:t>AND ONE OF MY AU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AD ALS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9</w:t>
        <w:tab/>
        <w:t>01:37:20:18</w:t>
        <w:tab/>
        <w:t>01:37:23:28</w:t>
        <w:tab/>
        <w:t>YEAH, AND THEN YOU SHOUL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KE, MAYBE WAIT FOR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0</w:t>
        <w:tab/>
        <w:t>01:37:24:00</w:t>
        <w:tab/>
        <w:t>01:37:27:27</w:t>
        <w:tab/>
        <w:t>WELL, MAYBE NOT LIKE MAKE THE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KE, SO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1</w:t>
        <w:tab/>
        <w:t>01:37:27:29</w:t>
        <w:tab/>
        <w:t>01:37:31:03</w:t>
        <w:tab/>
        <w:t>IT WAS JUST CONFU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W YOU PUT THEM TOGE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2</w:t>
        <w:tab/>
        <w:t>01:37:31:05</w:t>
        <w:tab/>
        <w:t>01:37:32:29</w:t>
        <w:tab/>
        <w:t>SO, SO SHE MIGHT WANT TO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3</w:t>
        <w:tab/>
        <w:t>01:37:33:01</w:t>
        <w:tab/>
        <w:t>01:37:35:01</w:t>
        <w:tab/>
        <w:t>WHAT EMMA'S SUGGES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S A POSSIBLE SOLU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4</w:t>
        <w:tab/>
        <w:t>01:37:35:03</w:t>
        <w:tab/>
        <w:t>01:37:36:23</w:t>
        <w:tab/>
        <w:t>IS THAT SHE MIGHT L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T THE OR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5</w:t>
        <w:tab/>
        <w:t>01:37:36:25</w:t>
        <w:tab/>
        <w:t>01:37:40:04</w:t>
        <w:tab/>
        <w:t>SO SHE MIGHT MO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ER DESCRIBING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6</w:t>
        <w:tab/>
        <w:t>01:37:40:06</w:t>
        <w:tab/>
        <w:t>01:37:44:21</w:t>
        <w:tab/>
        <w:t>HER EXPLANATION OF MELANOM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P TO AFTER THE FIRST T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01:37:44:23</w:t>
        <w:tab/>
        <w:t>01:37:46:28</w:t>
        <w:tab/>
        <w:t>SHE MENTIONS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TH HER GRANDMOTH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</w:t>
        <w:tab/>
        <w:t>01:37:47:00</w:t>
        <w:tab/>
        <w:t>01:37:49:04</w:t>
        <w:tab/>
        <w:t>YEAH, AND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Y STORY STAR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9</w:t>
        <w:tab/>
        <w:t>01:37:49:06</w:t>
        <w:tab/>
        <w:t>01:37:50:25</w:t>
        <w:tab/>
        <w:t>RIGHT AFTER THAT WITH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</w:t>
        <w:tab/>
        <w:t>01:37:50:27</w:t>
        <w:tab/>
        <w:t>01:37:53:25</w:t>
        <w:tab/>
        <w:t>YEAH, SO THAT MIGHT HEL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1</w:t>
        <w:tab/>
        <w:t>01:37:53:27</w:t>
        <w:tab/>
        <w:t>01:37:55:06</w:t>
        <w:tab/>
        <w:t>OK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2</w:t>
        <w:tab/>
        <w:t>01:37:55:08</w:t>
        <w:tab/>
        <w:t>01:37:58:13</w:t>
        <w:tab/>
        <w:t>ALL 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E'RE GOING TO STOP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3</w:t>
        <w:tab/>
        <w:t>01:37:58:15</w:t>
        <w:tab/>
        <w:t>01:38:00:29</w:t>
        <w:tab/>
        <w:t>HOW MANY OF YOU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PL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4</w:t>
        <w:tab/>
        <w:t>01:38:01:01</w:t>
        <w:tab/>
        <w:t>01:38:04:02</w:t>
        <w:tab/>
        <w:t>WHERE YOU REALLY W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EEDBACK NOW FROM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5</w:t>
        <w:tab/>
        <w:t>01:38:04:04</w:t>
        <w:tab/>
        <w:t>01:38:06:06</w:t>
        <w:tab/>
        <w:t>EITHER FROM YOUR GRO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 FROM SOMEBODY EL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6</w:t>
        <w:tab/>
        <w:t>01:38:06:08</w:t>
        <w:tab/>
        <w:t>01:38:07:27</w:t>
        <w:tab/>
        <w:t>SOMETHING YOU'RE NOT SURE OF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7</w:t>
        <w:tab/>
        <w:t>01:38:07:29</w:t>
        <w:tab/>
        <w:t>01:38:12:16</w:t>
        <w:tab/>
        <w:t>OKAY, SO THAT'S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/3 OF US, 3/4 OF 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8</w:t>
        <w:tab/>
        <w:t>01:38:12:18</w:t>
        <w:tab/>
        <w:t>01:38:14:28</w:t>
        <w:tab/>
        <w:t>SO WE ARE G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PICK IT UP AGAIN TOMORR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9</w:t>
        <w:tab/>
        <w:t>01:38:15:00</w:t>
        <w:tab/>
        <w:t>01:38:16:15</w:t>
        <w:tab/>
        <w:t>BECAUSE WE DO WANT TO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</w:t>
        <w:tab/>
        <w:t>01:38:16:17</w:t>
        <w:tab/>
        <w:t>01:38:18:19</w:t>
        <w:tab/>
        <w:t>THAT PART OF OUR CONFER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ORKING BETT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1</w:t>
        <w:tab/>
        <w:t>01:38:18:21</w:t>
        <w:tab/>
        <w:t>01:38:21:05</w:t>
        <w:tab/>
        <w:t>NOT ONLY THE QUES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WE ASK OF THE WRI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</w:t>
        <w:tab/>
        <w:t>01:38:21:07</w:t>
        <w:tab/>
        <w:t>01:38:24:25</w:t>
        <w:tab/>
        <w:t>BUT THE QUESTIONS WE AS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URSELVES OF OUR OWN WRI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3</w:t>
        <w:tab/>
        <w:t>01:38:24:27</w:t>
        <w:tab/>
        <w:t>01:38:27:14</w:t>
        <w:tab/>
        <w:t>Narrator: THE NEXT D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ACK HAS HIS STUD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</w:t>
        <w:tab/>
        <w:t>01:38:27:16</w:t>
        <w:tab/>
        <w:t>01:38:29:21</w:t>
        <w:tab/>
        <w:t>LOOK OVER THEIR DRAF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MARK PLA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  <w:tab/>
        <w:t>01:38:29:23</w:t>
        <w:tab/>
        <w:t>01:38:31:28</w:t>
        <w:tab/>
        <w:t>WHERE THEY HAVE QUES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 CONCER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6</w:t>
        <w:tab/>
        <w:t>01:38:32:00</w:t>
        <w:tab/>
        <w:t>01:38:34:13</w:t>
        <w:tab/>
        <w:t>THEN THE STUD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IVIDE INTO PAI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7</w:t>
        <w:tab/>
        <w:t>01:38:34:15</w:t>
        <w:tab/>
        <w:t>01:38:37:21</w:t>
        <w:tab/>
        <w:t>AND BEGIN REA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TALKING ABOUT THEIR PAP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8</w:t>
        <w:tab/>
        <w:t>01:38:37:23</w:t>
        <w:tab/>
        <w:t>01:38:39:04</w:t>
        <w:tab/>
        <w:t>AT THIS POIN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9</w:t>
        <w:tab/>
        <w:t>01:38:39:06</w:t>
        <w:tab/>
        <w:t>01:38:42:08</w:t>
        <w:tab/>
        <w:t>WE REJOIN THE CONFER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ETWEEN CORA AND LUK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0</w:t>
        <w:tab/>
        <w:t>01:38:42:10</w:t>
        <w:tab/>
        <w:t>01:38:45:14</w:t>
        <w:tab/>
        <w:t>THEN JACK RECONVENES THE CLA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LEADS THE STUD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1</w:t>
        <w:tab/>
        <w:t>01:38:45:16</w:t>
        <w:tab/>
        <w:t>01:38:47:07</w:t>
        <w:tab/>
        <w:t>IN DISCUS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THEY'VE LEAR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2</w:t>
        <w:tab/>
        <w:t>01:38:47:09</w:t>
        <w:tab/>
        <w:t>01:38:48:27</w:t>
        <w:tab/>
        <w:t>FROM TAL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TH THEIR PE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3</w:t>
        <w:tab/>
        <w:t>01:38:48:29</w:t>
        <w:tab/>
        <w:t>01:38:51:05</w:t>
        <w:tab/>
        <w:t>"MY MOM TOLD US TO DR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OTS OF WA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01:38:51:07</w:t>
        <w:tab/>
        <w:t>01:38:53:04</w:t>
        <w:tab/>
        <w:t>OR WE'D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TITUDE SICKNESS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5</w:t>
        <w:tab/>
        <w:t>01:38:53:06</w:t>
        <w:tab/>
        <w:t>01:38:56:07</w:t>
        <w:tab/>
        <w:t>I THINK THAT IS VERY G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ECAUSE IT'S FORESHADOW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6</w:t>
        <w:tab/>
        <w:t>01:38:56:09</w:t>
        <w:tab/>
        <w:t>01:38:57:11</w:t>
        <w:tab/>
        <w:t>AND THEN, LET ME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7</w:t>
        <w:tab/>
        <w:t>01:38:57:13</w:t>
        <w:tab/>
        <w:t>01:38:59:09</w:t>
        <w:tab/>
        <w:t>"AFTER AN ETERNITY, WE --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8</w:t>
        <w:tab/>
        <w:t>01:38:59:11</w:t>
        <w:tab/>
        <w:t>01:39:02:17</w:t>
        <w:tab/>
        <w:t>THAT WAS G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ECAUSE IT'S LIKE HOW L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9</w:t>
        <w:tab/>
        <w:t>01:39:02:19</w:t>
        <w:tab/>
        <w:t>01:39:05:18</w:t>
        <w:tab/>
        <w:t>"WE WAI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NTIL THE DOOR OPENED AND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0</w:t>
        <w:tab/>
        <w:t>01:39:05:20</w:t>
        <w:tab/>
        <w:t>01:39:07:12</w:t>
        <w:tab/>
        <w:t>"WITH ONE OTHER FAMI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01:39:07:14</w:t>
        <w:tab/>
        <w:t>01:39:11:03</w:t>
        <w:tab/>
        <w:t>WE STARTED TO DRIVE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NEVER-ENDING MOUNTAIN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2</w:t>
        <w:tab/>
        <w:t>01:39:11:05</w:t>
        <w:tab/>
        <w:t>01:39:12:13</w:t>
        <w:tab/>
        <w:t>I LIKE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3</w:t>
        <w:tab/>
        <w:t>01:39:12:15</w:t>
        <w:tab/>
        <w:t>01:39:15:24</w:t>
        <w:tab/>
        <w:t>'CAUSE IT TELLS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W BIG THE MOUNTAIN I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4</w:t>
        <w:tab/>
        <w:t>01:39:15:26</w:t>
        <w:tab/>
        <w:t>01:39:18:18</w:t>
        <w:tab/>
        <w:t>AND, LIKE, AN IDE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HOW HIGH IT 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5</w:t>
        <w:tab/>
        <w:t>01:39:18:20</w:t>
        <w:tab/>
        <w:t>01:39:20:17</w:t>
        <w:tab/>
        <w:t>THAT'S G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6</w:t>
        <w:tab/>
        <w:t>01:39:20:19</w:t>
        <w:tab/>
        <w:t>01:39:22:28</w:t>
        <w:tab/>
        <w:t>"WE KEPT G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WE STOP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7</w:t>
        <w:tab/>
        <w:t>01:39:23:00</w:t>
        <w:tab/>
        <w:t>01:39:26:12</w:t>
        <w:tab/>
        <w:t>"WHEN WE GOT OU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NOTICED AXEL, MY BROTH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8</w:t>
        <w:tab/>
        <w:t>01:39:26:14</w:t>
        <w:tab/>
        <w:t>01:39:28:03</w:t>
        <w:tab/>
        <w:t>LOOKED VERY PALE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9</w:t>
        <w:tab/>
        <w:t>01:39:28:05</w:t>
        <w:tab/>
        <w:t>01:39:31:17</w:t>
        <w:tab/>
        <w:t>YEAH, THAT'S GOOD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'S LIKE, IT'S REALLY FUNN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0</w:t>
        <w:tab/>
        <w:t>01:39:31:19</w:t>
        <w:tab/>
        <w:t>01:39:33:15</w:t>
        <w:tab/>
        <w:t>BECAUSE, I LIKE FUNNY TH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</w:t>
        <w:tab/>
        <w:t>01:39:33:17</w:t>
        <w:tab/>
        <w:t>01:39:36:11</w:t>
        <w:tab/>
        <w:t>YEAH, BECAUSE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2</w:t>
        <w:tab/>
        <w:t>01:39:36:13</w:t>
        <w:tab/>
        <w:t>01:39:40:02</w:t>
        <w:tab/>
        <w:t>I DON'T KN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THINK I LIKE IT BECAUSE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3</w:t>
        <w:tab/>
        <w:t>01:39:40:04</w:t>
        <w:tab/>
        <w:t>01:39:44:05</w:t>
        <w:tab/>
        <w:t>YEAH, IT'S LI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'S FORESHADOW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4</w:t>
        <w:tab/>
        <w:t>01:39:44:07</w:t>
        <w:tab/>
        <w:t>01:39:46:10</w:t>
        <w:tab/>
        <w:t>YEAH, I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FORESHADOW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5</w:t>
        <w:tab/>
        <w:t>01:39:46:12</w:t>
        <w:tab/>
        <w:t>01:39:50:08</w:t>
        <w:tab/>
        <w:t>THAT'S REALLY GOO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 MAKES YOU THINK, THAT'S G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6</w:t>
        <w:tab/>
        <w:t>01:39:50:10</w:t>
        <w:tab/>
        <w:t>01:39:53:22</w:t>
        <w:tab/>
        <w:t>"MY MOM ASKED HIM IF HE DRA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IS WATER AND HE SAID N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7</w:t>
        <w:tab/>
        <w:t>01:39:53:24</w:t>
        <w:tab/>
        <w:t>01:39:55:20</w:t>
        <w:tab/>
        <w:t>'WELL, THAT SERVES YOU RIGHT!'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8</w:t>
        <w:tab/>
        <w:t>01:39:55:22</w:t>
        <w:tab/>
        <w:t>01:39:58:07</w:t>
        <w:tab/>
        <w:t>I LIKE THE AUTHORI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 GIVE H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9</w:t>
        <w:tab/>
        <w:t>01:39:58:09</w:t>
        <w:tab/>
        <w:t>01:39:59:25</w:t>
        <w:tab/>
        <w:t>BECAUSE THAT REALLY CHANG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0</w:t>
        <w:tab/>
        <w:t>01:39:59:27</w:t>
        <w:tab/>
        <w:t>01:40:01:09</w:t>
        <w:tab/>
        <w:t>THERE'S ANOTHER PL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I DO THAT,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1</w:t>
        <w:tab/>
        <w:t>01:40:01:11</w:t>
        <w:tab/>
        <w:t>01:40:04:25</w:t>
        <w:tab/>
        <w:t>OKAY, YEAH, I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 SHOULD KEEP ALL THA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2</w:t>
        <w:tab/>
        <w:t>01:40:04:27</w:t>
        <w:tab/>
        <w:t>01:40:06:26</w:t>
        <w:tab/>
        <w:t>OK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3</w:t>
        <w:tab/>
        <w:t>01:40:04:27</w:t>
        <w:tab/>
        <w:t>01:40:06:26</w:t>
        <w:tab/>
        <w:t>BECAUSE IT'S KIND OF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4</w:t>
        <w:tab/>
        <w:t>01:40:06:28</w:t>
        <w:tab/>
        <w:t>01:40:08:13</w:t>
        <w:tab/>
        <w:t>IT'S NOT ALL THE SAME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5</w:t>
        <w:tab/>
        <w:t>01:40:08:15</w:t>
        <w:tab/>
        <w:t>01:40:10:27</w:t>
        <w:tab/>
        <w:t>BUT WAS KIN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ORTH KEEP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6</w:t>
        <w:tab/>
        <w:t>01:40:10:29</w:t>
        <w:tab/>
        <w:t>01:40:12:12</w:t>
        <w:tab/>
        <w:t>OKAY, I'LL KEEP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7</w:t>
        <w:tab/>
        <w:t>01:40:12:14</w:t>
        <w:tab/>
        <w:t>01:40:14:08</w:t>
        <w:tab/>
        <w:t>BECAUSE IT'S REALLY G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8</w:t>
        <w:tab/>
        <w:t>01:40:14:10</w:t>
        <w:tab/>
        <w:t>01:40:17:05</w:t>
        <w:tab/>
        <w:t>BECAUSE YOU NEED THAT STU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REALLY KNOW WHERE YOU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9</w:t>
        <w:tab/>
        <w:t>01:40:17:07</w:t>
        <w:tab/>
        <w:t>01:40:18:20</w:t>
        <w:tab/>
        <w:t>AND HOW YOU'RE GETTING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</w:t>
        <w:tab/>
        <w:t>01:40:18:22</w:t>
        <w:tab/>
        <w:t>01:40:20:11</w:t>
        <w:tab/>
        <w:t>OKAY, YOUR TUR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</w:t>
        <w:tab/>
        <w:t>01:40:20:13</w:t>
        <w:tab/>
        <w:t>01:40:23:09</w:t>
        <w:tab/>
        <w:t>SO I HAD A QUES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IGHT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2</w:t>
        <w:tab/>
        <w:t>01:40:23:11</w:t>
        <w:tab/>
        <w:t>01:40:25:14</w:t>
        <w:tab/>
        <w:t>LET'S S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3</w:t>
        <w:tab/>
        <w:t>01:40:25:16</w:t>
        <w:tab/>
        <w:t>01:40:29:20</w:t>
        <w:tab/>
        <w:t>I HAD A QUES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TH THIS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</w:t>
        <w:tab/>
        <w:t>01:40:29:22</w:t>
        <w:tab/>
        <w:t>01:40:33:24</w:t>
        <w:tab/>
        <w:t>DO I NEED TO EXPLAIN HOW WE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WN TO THE POOL BETT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5</w:t>
        <w:tab/>
        <w:t>01:40:33:26</w:t>
        <w:tab/>
        <w:t>01:40:36:15</w:t>
        <w:tab/>
        <w:t>'CAUSE THAT'S KIN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UNNY THERE, 'CAUSE IT WAS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6</w:t>
        <w:tab/>
        <w:t>01:40:36:17</w:t>
        <w:tab/>
        <w:t>01:40:38:17</w:t>
        <w:tab/>
        <w:t>"'I'M COLD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ANT TO GO AND AS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7</w:t>
        <w:tab/>
        <w:t>01:40:38:19</w:t>
        <w:tab/>
        <w:t>01:40:41:14</w:t>
        <w:tab/>
        <w:t>'OKAY.' WE RUN UP THE WOO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AIRS ON TOP OF THE BAMBOO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8</w:t>
        <w:tab/>
        <w:t>01:40:41:16</w:t>
        <w:tab/>
        <w:t>01:40:43:01</w:t>
        <w:tab/>
        <w:t>DO YOU NEED MOR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9</w:t>
        <w:tab/>
        <w:t>01:40:43:03</w:t>
        <w:tab/>
        <w:t>01:40:44:20</w:t>
        <w:tab/>
        <w:t>LIKE, SHOULD I S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01:40:44:22</w:t>
        <w:tab/>
        <w:t>01:40:47:17</w:t>
        <w:tab/>
        <w:t>"WE RAN UP THE WOODEN STAI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COVER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1</w:t>
        <w:tab/>
        <w:t>01:40:47:19</w:t>
        <w:tab/>
        <w:t>01:40:50:01</w:t>
        <w:tab/>
        <w:t>"WE WENT ONTO THE PORCH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VER A BIG THING OF BAMB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2</w:t>
        <w:tab/>
        <w:t>01:40:50:03</w:t>
        <w:tab/>
        <w:t>01:40:52:08</w:t>
        <w:tab/>
        <w:t>THAT'S BEEN GROWING UN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PORCH FOR A LONG TIME?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3</w:t>
        <w:tab/>
        <w:t>01:40:52:10</w:t>
        <w:tab/>
        <w:t>01:40:55:08</w:t>
        <w:tab/>
        <w:t>I WAS REALLY CONFU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EN YOU REA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4</w:t>
        <w:tab/>
        <w:t>01:40:55:10</w:t>
        <w:tab/>
        <w:t>01:40:58:08</w:t>
        <w:tab/>
        <w:t>BECAUSE, LIKE, UM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5</w:t>
        <w:tab/>
        <w:t>01:40:58:10</w:t>
        <w:tab/>
        <w:t>01:41:00:13</w:t>
        <w:tab/>
        <w:t>IT WAS JUST, YOU KNOW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6</w:t>
        <w:tab/>
        <w:t>01:41:00:15</w:t>
        <w:tab/>
        <w:t>01:41:02:22</w:t>
        <w:tab/>
        <w:t>IT'S NOT REALLY IMPORT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W YOU GOT INSID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7</w:t>
        <w:tab/>
        <w:t>01:41:02:24</w:t>
        <w:tab/>
        <w:t>01:41:04:02</w:t>
        <w:tab/>
        <w:t>YOU GOT IN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8</w:t>
        <w:tab/>
        <w:t>01:41:04:04</w:t>
        <w:tab/>
        <w:t>01:41:05:15</w:t>
        <w:tab/>
        <w:t>YEAH, I GUESS S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9</w:t>
        <w:tab/>
        <w:t>01:41:05:17</w:t>
        <w:tab/>
        <w:t>01:41:08:24</w:t>
        <w:tab/>
        <w:t>BUT I DON'T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F I USE IT AG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</w:t>
        <w:tab/>
        <w:t>01:41:08:26</w:t>
        <w:tab/>
        <w:t>01:41:11:25</w:t>
        <w:tab/>
        <w:t>WHICH I DO USE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GAIN LATER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1</w:t>
        <w:tab/>
        <w:t>01:41:11:27</w:t>
        <w:tab/>
        <w:t>01:41:14:08</w:t>
        <w:tab/>
        <w:t>IF YOU USE IT AGAIN LAT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N YOU'RE GOING TO WANT 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2</w:t>
        <w:tab/>
        <w:t>01:41:14:10</w:t>
        <w:tab/>
        <w:t>01:41:17:13</w:t>
        <w:tab/>
        <w:t>AND IT'S KIND OF WEIRD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COCOA THAT I WROTE ABOU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3</w:t>
        <w:tab/>
        <w:t>01:41:17:15</w:t>
        <w:tab/>
        <w:t>01:41:19:10</w:t>
        <w:tab/>
        <w:t>THAT'S SHORTER THAN TH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4</w:t>
        <w:tab/>
        <w:t>01:41:19:12</w:t>
        <w:tab/>
        <w:t>01:41:21:20</w:t>
        <w:tab/>
        <w:t>THAT -- I MEA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LIKE TAKES UP A P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5</w:t>
        <w:tab/>
        <w:t>01:41:21:22</w:t>
        <w:tab/>
        <w:t>01:41:24:06</w:t>
        <w:tab/>
        <w:t>AND THIS TAKES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BOUT A QUAR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6</w:t>
        <w:tab/>
        <w:t>01:41:24:08</w:t>
        <w:tab/>
        <w:t>01:41:27:01</w:t>
        <w:tab/>
        <w:t>AND THIS DOES COME BACK AN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ALLY DOES NOT COME BAC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7</w:t>
        <w:tab/>
        <w:t>01:41:27:03</w:t>
        <w:tab/>
        <w:t>01:41:29:02</w:t>
        <w:tab/>
        <w:t>EXCEPT IN A LITTLE B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DIALOGUE LA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8</w:t>
        <w:tab/>
        <w:t>01:41:29:04</w:t>
        <w:tab/>
        <w:t>01:41:31:08</w:t>
        <w:tab/>
        <w:t>SO THAT WASN'T RE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BIG P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9</w:t>
        <w:tab/>
        <w:t>01:41:31:10</w:t>
        <w:tab/>
        <w:t>01:41:33:21</w:t>
        <w:tab/>
        <w:t>YOU SHOULD DEFINIT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XPLAIN THIS MORE TH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0</w:t>
        <w:tab/>
        <w:t>01:41:33:23</w:t>
        <w:tab/>
        <w:t>01:41:35:07</w:t>
        <w:tab/>
        <w:t>OK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1</w:t>
        <w:tab/>
        <w:t>01:41:33:23</w:t>
        <w:tab/>
        <w:t>01:41:35:07</w:t>
        <w:tab/>
        <w:t>MUCH 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2</w:t>
        <w:tab/>
        <w:t>01:41:35:09</w:t>
        <w:tab/>
        <w:t>01:41:37:06</w:t>
        <w:tab/>
        <w:t>I THINK THAT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ELP PEOPLE UNDERSTAN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3</w:t>
        <w:tab/>
        <w:t>01:41:37:08</w:t>
        <w:tab/>
        <w:t>01:41:39:20</w:t>
        <w:tab/>
        <w:t>YEAH, IF YOU'RE G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USE IT AGAIN LATER THEN,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4</w:t>
        <w:tab/>
        <w:t>01:41:39:22</w:t>
        <w:tab/>
        <w:t>01:41:42:11</w:t>
        <w:tab/>
        <w:t>OKAY, I'LL WRITE A NO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5</w:t>
        <w:tab/>
        <w:t>01:41:42:13</w:t>
        <w:tab/>
        <w:t>01:41:45:04</w:t>
        <w:tab/>
        <w:t>"EXPLAIN MORE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6</w:t>
        <w:tab/>
        <w:t>01:41:45:06</w:t>
        <w:tab/>
        <w:t>01:41:46:19</w:t>
        <w:tab/>
        <w:t>SEE, THIS IS HOW IT 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7</w:t>
        <w:tab/>
        <w:t>01:41:46:21</w:t>
        <w:tab/>
        <w:t>01:41:48:08</w:t>
        <w:tab/>
        <w:t>THERE'S A BALCO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CROSS THE TO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8</w:t>
        <w:tab/>
        <w:t>01:41:48:10</w:t>
        <w:tab/>
        <w:t>01:41:49:21</w:t>
        <w:tab/>
        <w:t>AND THEN THERE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AI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9</w:t>
        <w:tab/>
        <w:t>01:41:49:23</w:t>
        <w:tab/>
        <w:t>01:41:52:12</w:t>
        <w:tab/>
        <w:t>THAT GO U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WOODEN STAI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0</w:t>
        <w:tab/>
        <w:t>01:41:52:14</w:t>
        <w:tab/>
        <w:t>01:41:55:14</w:t>
        <w:tab/>
        <w:t>AND THERE IS BAMBOO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S GROWING UNDER THE STAI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01:41:55:16</w:t>
        <w:tab/>
        <w:t>01:41:57:13</w:t>
        <w:tab/>
        <w:t>AND ON THE 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THE STAI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2</w:t>
        <w:tab/>
        <w:t>01:41:57:15</w:t>
        <w:tab/>
        <w:t>01:41:59:02</w:t>
        <w:tab/>
        <w:t>BUT WHEN YOU'RE WALKING U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01:41:59:04</w:t>
        <w:tab/>
        <w:t>01:42:00:26</w:t>
        <w:tab/>
        <w:t>IT'S KIND OF H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OT TO STEP ON THE BAMB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4</w:t>
        <w:tab/>
        <w:t>01:42:00:28</w:t>
        <w:tab/>
        <w:t>01:42:02:16</w:t>
        <w:tab/>
        <w:t>BECAUSE THERE'S SO M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5</w:t>
        <w:tab/>
        <w:t>01:42:02:18</w:t>
        <w:tab/>
        <w:t>01:42:04:26</w:t>
        <w:tab/>
        <w:t>AND THEN THERE'S A PO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IGHT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6</w:t>
        <w:tab/>
        <w:t>01:42:04:28</w:t>
        <w:tab/>
        <w:t>01:42:07:08</w:t>
        <w:tab/>
        <w:t>SO I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SHOULD EXPLAIN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7</w:t>
        <w:tab/>
        <w:t>01:42:07:10</w:t>
        <w:tab/>
        <w:t>01:42:09:08</w:t>
        <w:tab/>
        <w:t>IS THE PO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ERE YOU SWAM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8</w:t>
        <w:tab/>
        <w:t>01:42:09:10</w:t>
        <w:tab/>
        <w:t>01:42:11:01</w:t>
        <w:tab/>
        <w:t>NO, WE SW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A BIG POO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9</w:t>
        <w:tab/>
        <w:t>01:42:11:03</w:t>
        <w:tab/>
        <w:t>01:42:12:15</w:t>
        <w:tab/>
        <w:t>OK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0</w:t>
        <w:tab/>
        <w:t>01:42:12:17</w:t>
        <w:tab/>
        <w:t>01:42:15:05</w:t>
        <w:tab/>
        <w:t>I SHOULD PROBABLY WR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RE'S A POND THERE BU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1</w:t>
        <w:tab/>
        <w:t>01:42:15:07</w:t>
        <w:tab/>
        <w:t>01:42:16:11</w:t>
        <w:tab/>
        <w:t>YEA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2</w:t>
        <w:tab/>
        <w:t>01:42:16:13</w:t>
        <w:tab/>
        <w:t>01:42:18:28</w:t>
        <w:tab/>
        <w:t>WE DIDN'T SWIM ON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PO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3</w:t>
        <w:tab/>
        <w:t>01:42:19:00</w:t>
        <w:tab/>
        <w:t>01:42:20:20</w:t>
        <w:tab/>
        <w:t>IT'S LIKE THIS BI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4</w:t>
        <w:tab/>
        <w:t>01:42:20:22</w:t>
        <w:tab/>
        <w:t>01:42:22:05</w:t>
        <w:tab/>
        <w:t>OH, IT'S A PON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5</w:t>
        <w:tab/>
        <w:t>01:42:22:07</w:t>
        <w:tab/>
        <w:t>01:42:23:23</w:t>
        <w:tab/>
        <w:t>YEAH, IT'S A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LAY PO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6</w:t>
        <w:tab/>
        <w:t>01:42:23:25</w:t>
        <w:tab/>
        <w:t>01:42:25:04</w:t>
        <w:tab/>
        <w:t>O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7</w:t>
        <w:tab/>
        <w:t>01:42:25:06</w:t>
        <w:tab/>
        <w:t>01:42:28:06</w:t>
        <w:tab/>
        <w:t>OKAY, YOUR TUR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 YOU HAVE ANYTHING ELS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8</w:t>
        <w:tab/>
        <w:t>01:42:28:08</w:t>
        <w:tab/>
        <w:t>01:42:30:01</w:t>
        <w:tab/>
        <w:t>BECAUSE I DO IF YOU DON'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</w:t>
        <w:tab/>
        <w:t>01:42:30:03</w:t>
        <w:tab/>
        <w:t>01:42:32:26</w:t>
        <w:tab/>
        <w:t>I HAD ONE MORE 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0</w:t>
        <w:tab/>
        <w:t>01:42:32:28</w:t>
        <w:tab/>
        <w:t>01:42:35:06</w:t>
        <w:tab/>
        <w:t>LET ME TRY TO FIN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01:42:35:08</w:t>
        <w:tab/>
        <w:t>01:42:39:07</w:t>
        <w:tab/>
        <w:t>Wild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KAY, I'M GOING TO STOP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2</w:t>
        <w:tab/>
        <w:t>01:42:39:09</w:t>
        <w:tab/>
        <w:t>01:42:44:02</w:t>
        <w:tab/>
        <w:t>ALL RIGHT, WHO FELT THAT YOU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ME HELPFUL FEED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3</w:t>
        <w:tab/>
        <w:t>01:42:44:04</w:t>
        <w:tab/>
        <w:t>01:42:45:20</w:t>
        <w:tab/>
        <w:t>IN SHARING WITH A PARTN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4</w:t>
        <w:tab/>
        <w:t>01:42:45:22</w:t>
        <w:tab/>
        <w:t>01:42:47:27</w:t>
        <w:tab/>
        <w:t>ANNIE, HOW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R FEEDBACK HELPFUL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5</w:t>
        <w:tab/>
        <w:t>01:42:47:29</w:t>
        <w:tab/>
        <w:t>01:42:52:01</w:t>
        <w:tab/>
        <w:t>HOW WAS CHARLIE'S FEED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YOU HELPFUL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6</w:t>
        <w:tab/>
        <w:t>01:42:52:03</w:t>
        <w:tab/>
        <w:t>01:42:56:01</w:t>
        <w:tab/>
        <w:t>BECAUSE HE TOLD ME IF IT WOR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 IF IT DIDN'T WOR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7</w:t>
        <w:tab/>
        <w:t>01:42:56:03</w:t>
        <w:tab/>
        <w:t>01:42:59:29</w:t>
        <w:tab/>
        <w:t>AND HE REALLY TOLD ME WH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 WORKED OR DIDN'T WOR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8</w:t>
        <w:tab/>
        <w:t>01:43:00:03</w:t>
        <w:tab/>
        <w:t>01:43:03:17</w:t>
        <w:tab/>
        <w:t>AND MAYBE WHAT I COULD S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STEAD OF THIS OR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9</w:t>
        <w:tab/>
        <w:t>01:43:03:19</w:t>
        <w:tab/>
        <w:t>01:43:04:21</w:t>
        <w:tab/>
        <w:t>INSTEAD OF THIS, OK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0</w:t>
        <w:tab/>
        <w:t>01:43:04:23</w:t>
        <w:tab/>
        <w:t>01:43:05:22</w:t>
        <w:tab/>
        <w:t>AD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1</w:t>
        <w:tab/>
        <w:t>01:43:05:24</w:t>
        <w:tab/>
        <w:t>01:43:07:11</w:t>
        <w:tab/>
        <w:t>ALL RIGH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 THAT HEL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2</w:t>
        <w:tab/>
        <w:t>01:43:07:13</w:t>
        <w:tab/>
        <w:t>01:43:10:19</w:t>
        <w:tab/>
        <w:t>OKAY, FEEDBACK YOU CAN 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R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3</w:t>
        <w:tab/>
        <w:t>01:43:10:21</w:t>
        <w:tab/>
        <w:t>01:43:12:17</w:t>
        <w:tab/>
        <w:t>Cora: IT HELPED ME TO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4</w:t>
        <w:tab/>
        <w:t>01:43:12:19</w:t>
        <w:tab/>
        <w:t>01:43:16:11</w:t>
        <w:tab/>
        <w:t>WHAT I SHOULD TAKE OUT AND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SHOULD PUT IN, BECAUSE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5</w:t>
        <w:tab/>
        <w:t>01:43:16:13</w:t>
        <w:tab/>
        <w:t>01:43:18:07</w:t>
        <w:tab/>
        <w:t>IT REALLY HELPED ME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6</w:t>
        <w:tab/>
        <w:t>01:43:18:09</w:t>
        <w:tab/>
        <w:t>01:43:20:24</w:t>
        <w:tab/>
        <w:t>I THINK PARTS OF MY ST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ERE JUST WAY TOO LO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7</w:t>
        <w:tab/>
        <w:t>01:43:20:26</w:t>
        <w:tab/>
        <w:t>01:43:22:26</w:t>
        <w:tab/>
        <w:t>THAT THEY WERE K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DRAGGING THE ST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</w:t>
        <w:tab/>
        <w:t>01:43:22:28</w:t>
        <w:tab/>
        <w:t>01:43:24:21</w:t>
        <w:tab/>
        <w:t>AND THEY WEREN'T RE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VEN RELEV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9</w:t>
        <w:tab/>
        <w:t>01:43:24:23</w:t>
        <w:tab/>
        <w:t>01:43:26:13</w:t>
        <w:tab/>
        <w:t>TO WHAT WAS G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HAPPEN LA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0</w:t>
        <w:tab/>
        <w:t>01:43:26:15</w:t>
        <w:tab/>
        <w:t>01:43:28:03</w:t>
        <w:tab/>
        <w:t>SO LUKE SUGGES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I SH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1</w:t>
        <w:tab/>
        <w:t>01:43:28:05</w:t>
        <w:tab/>
        <w:t>01:43:29:26</w:t>
        <w:tab/>
        <w:t>MAYBE SHOR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LITTLE BIT OF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2</w:t>
        <w:tab/>
        <w:t>01:43:29:28</w:t>
        <w:tab/>
        <w:t>01:43:31:22</w:t>
        <w:tab/>
        <w:t>OKAY, AND THAT WAS HELPFU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ICHAR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3</w:t>
        <w:tab/>
        <w:t>01:43:31:24</w:t>
        <w:tab/>
        <w:t>01:43:34:29</w:t>
        <w:tab/>
        <w:t>Richard: UM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01:43:35:01</w:t>
        <w:tab/>
        <w:t>01:43:37:19</w:t>
        <w:tab/>
        <w:t>MY PARTNER HELPED M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5</w:t>
        <w:tab/>
        <w:t>01:43:37:21</w:t>
        <w:tab/>
        <w:t>01:43:39:05</w:t>
        <w:tab/>
        <w:t>LIKE, SOME PAR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6</w:t>
        <w:tab/>
        <w:t>01:43:39:07</w:t>
        <w:tab/>
        <w:t>01:43:41:02</w:t>
        <w:tab/>
        <w:t>I, LIKE, PUT SOMETHING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7</w:t>
        <w:tab/>
        <w:t>01:43:41:04</w:t>
        <w:tab/>
        <w:t>01:43:44:01</w:t>
        <w:tab/>
        <w:t>AND THEY COULDN'T UNDERST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IT WAS LIKE TO BE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8</w:t>
        <w:tab/>
        <w:t>01:43:44:03</w:t>
        <w:tab/>
        <w:t>01:43:46:07</w:t>
        <w:tab/>
        <w:t>OR SOMETH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 THAT HELPED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01:43:46:09</w:t>
        <w:tab/>
        <w:t>01:43:49:04</w:t>
        <w:tab/>
        <w:t>SO YOU REALIZED YOU'VE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HELP A LITTLE 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0</w:t>
        <w:tab/>
        <w:t>01:43:49:06</w:t>
        <w:tab/>
        <w:t>01:43:51:09</w:t>
        <w:tab/>
        <w:t>IF IT'S A UNIQUE SITUATI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1</w:t>
        <w:tab/>
        <w:t>01:43:51:11</w:t>
        <w:tab/>
        <w:t>01:43:54:12</w:t>
        <w:tab/>
        <w:t>LIKE THE SITUATION AG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"SMALL STEPS"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2</w:t>
        <w:tab/>
        <w:t>01:43:54:14</w:t>
        <w:tab/>
        <w:t>01:43:56:26</w:t>
        <w:tab/>
        <w:t>I DON'T THINK ANY OF 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AVE BEEN IN A RO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3</w:t>
        <w:tab/>
        <w:t>01:43:56:28</w:t>
        <w:tab/>
        <w:t>01:43:59:01</w:t>
        <w:tab/>
        <w:t>WHERE EVERYBODY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A HOSPITAL B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4</w:t>
        <w:tab/>
        <w:t>01:43:59:03</w:t>
        <w:tab/>
        <w:t>01:44:01:20</w:t>
        <w:tab/>
        <w:t>SO SHE'S GO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HE FEELS SHE'S GOT TO HELP 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5</w:t>
        <w:tab/>
        <w:t>01:44:01:22</w:t>
        <w:tab/>
        <w:t>01:44:03:10</w:t>
        <w:tab/>
        <w:t>GET A PICTURE OF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6</w:t>
        <w:tab/>
        <w:t>01:44:03:12</w:t>
        <w:tab/>
        <w:t>01:44:05:20</w:t>
        <w:tab/>
        <w:t>AND FOR SOME OF YOU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F YOU'VE BEEN TO SOMEPL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7</w:t>
        <w:tab/>
        <w:t>01:44:05:22</w:t>
        <w:tab/>
        <w:t>01:44:07:16</w:t>
        <w:tab/>
        <w:t>THAT VERY FEW OF 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AVE BEE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8</w:t>
        <w:tab/>
        <w:t>01:44:07:18</w:t>
        <w:tab/>
        <w:t>01:44:09:16</w:t>
        <w:tab/>
        <w:t>OR, AG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'VE BEEN IN A SITU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9</w:t>
        <w:tab/>
        <w:t>01:44:09:18</w:t>
        <w:tab/>
        <w:t>01:44:11:01</w:t>
        <w:tab/>
        <w:t>THAT WE HAVEN'T BEEN 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</w:t>
        <w:tab/>
        <w:t>01:44:11:03</w:t>
        <w:tab/>
        <w:t>01:44:16:18</w:t>
        <w:tab/>
        <w:t>THEN WE NEED TO EXERCI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UR WRITING MUSC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1</w:t>
        <w:tab/>
        <w:t>01:44:16:20</w:t>
        <w:tab/>
        <w:t>01:44:20:03</w:t>
        <w:tab/>
        <w:t>AND TRY TO GIVE OUR READ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GOOD DESCRIP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2</w:t>
        <w:tab/>
        <w:t>01:44:20:05</w:t>
        <w:tab/>
        <w:t>01:44:23:10</w:t>
        <w:tab/>
        <w:t>SO THEY CAN AT LEAST STAR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MAGINE WHAT THAT WOULD BE LIK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3</w:t>
        <w:tab/>
        <w:t>01:44:23:12</w:t>
        <w:tab/>
        <w:t>01:44:24:24</w:t>
        <w:tab/>
        <w:t>NADI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</w:t>
        <w:tab/>
        <w:t>01:44:24:26</w:t>
        <w:tab/>
        <w:t>01:44:28:05</w:t>
        <w:tab/>
        <w:t>Nadia: WELL, I WAS DESCRIB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Y FRIEND'S DRIVE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5</w:t>
        <w:tab/>
        <w:t>01:44:28:07</w:t>
        <w:tab/>
        <w:t>01:44:34:04</w:t>
        <w:tab/>
        <w:t>AND I HA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UT IN SOME LITTLE DETAIL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6</w:t>
        <w:tab/>
        <w:t>01:44:34:06</w:t>
        <w:tab/>
        <w:t>01:44:36:13</w:t>
        <w:tab/>
        <w:t>AND I THINK IF I HAD PU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OSE LITTLE DETAIL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7</w:t>
        <w:tab/>
        <w:t>01:44:36:15</w:t>
        <w:tab/>
        <w:t>01:44:38:27</w:t>
        <w:tab/>
        <w:t>IT WOULD HAVE HELPED KY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LITTLE BETTER UNDERST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8</w:t>
        <w:tab/>
        <w:t>01:44:38:29</w:t>
        <w:tab/>
        <w:t>01:44:43:02</w:t>
        <w:tab/>
        <w:t>LIKE, HE ASKED IF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KE GRAVEL OR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9</w:t>
        <w:tab/>
        <w:t>01:44:43:04</w:t>
        <w:tab/>
        <w:t>01:44:44:20</w:t>
        <w:tab/>
        <w:t>OR PAVE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0</w:t>
        <w:tab/>
        <w:t>01:44:44:22</w:t>
        <w:tab/>
        <w:t>01:44:45:29</w:t>
        <w:tab/>
        <w:t>YEA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1</w:t>
        <w:tab/>
        <w:t>01:44:46:01</w:t>
        <w:tab/>
        <w:t>01:44:47:11</w:t>
        <w:tab/>
        <w:t>GREAT, OK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</w:t>
        <w:tab/>
        <w:t>01:44:47:13</w:t>
        <w:tab/>
        <w:t>01:44:49:17</w:t>
        <w:tab/>
        <w:t>SO THAT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ERY HELPFUL FEED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3</w:t>
        <w:tab/>
        <w:t>01:44:49:19</w:t>
        <w:tab/>
        <w:t>01:44:51:06</w:t>
        <w:tab/>
        <w:t>AND, NADIA, WHAT IS HELPFU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01:44:51:08</w:t>
        <w:tab/>
        <w:t>01:44:53:23</w:t>
        <w:tab/>
        <w:t>ABOUT YOUR SHA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EXAMPLE WITH 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5</w:t>
        <w:tab/>
        <w:t>01:44:53:25</w:t>
        <w:tab/>
        <w:t>01:44:55:09</w:t>
        <w:tab/>
        <w:t>IS HOW SPECIFIC YOU W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01:44:55:11</w:t>
        <w:tab/>
        <w:t>01:44:57:01</w:t>
        <w:tab/>
        <w:t>SO YOU TOLD US EXAC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7</w:t>
        <w:tab/>
        <w:t>01:44:57:03</w:t>
        <w:tab/>
        <w:t>01:45:00:03</w:t>
        <w:tab/>
        <w:t>HERE IT WAS, YOU WERE TR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DESCRIBE THE DRIVEW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8</w:t>
        <w:tab/>
        <w:t>01:45:00:05</w:t>
        <w:tab/>
        <w:t>01:45:01:28</w:t>
        <w:tab/>
        <w:t>AND JAKE LET YOU KNOW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9</w:t>
        <w:tab/>
        <w:t>01:45:02:00</w:t>
        <w:tab/>
        <w:t>01:45:05:04</w:t>
        <w:tab/>
        <w:t>I'M SORRY -- KYLE LET YOU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THERE WERE SOME TH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0</w:t>
        <w:tab/>
        <w:t>01:45:05:06</w:t>
        <w:tab/>
        <w:t>01:45:07:27</w:t>
        <w:tab/>
        <w:t>HE WAS UNCLEAR ABOU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BEING CLEAR ABOUT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1</w:t>
        <w:tab/>
        <w:t>01:45:07:29</w:t>
        <w:tab/>
        <w:t>01:45:10:26</w:t>
        <w:tab/>
        <w:t>BECAUSE, IN YOUR CA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DRIVEWAY IS IMPORT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2</w:t>
        <w:tab/>
        <w:t>01:45:10:28</w:t>
        <w:tab/>
        <w:t>01:45:12:18</w:t>
        <w:tab/>
        <w:t>IT'S NOT JUST INTERESTING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3</w:t>
        <w:tab/>
        <w:t>01:45:12:20</w:t>
        <w:tab/>
        <w:t>01:45:15:09</w:t>
        <w:tab/>
        <w:t>BUT THE DRIVE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S IMPORTANT TO YOUR STO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4</w:t>
        <w:tab/>
        <w:t>01:45:15:11</w:t>
        <w:tab/>
        <w:t>01:45:19:20</w:t>
        <w:tab/>
        <w:t>SO IT'S HELPFUL TO KNOW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SURFACE OF THE DRIVEWAY 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5</w:t>
        <w:tab/>
        <w:t>01:45:19:22</w:t>
        <w:tab/>
        <w:t>01:45:21:05</w:t>
        <w:tab/>
        <w:t>JOH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6</w:t>
        <w:tab/>
        <w:t>01:45:21:07</w:t>
        <w:tab/>
        <w:t>01:45:23:04</w:t>
        <w:tab/>
        <w:t>John: WELL, I WAS EXPLAI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ME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7</w:t>
        <w:tab/>
        <w:t>01:45:23:06</w:t>
        <w:tab/>
        <w:t>01:45:25:19</w:t>
        <w:tab/>
        <w:t>MY STORY WAS MOVING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EN I MOVED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8</w:t>
        <w:tab/>
        <w:t>01:45:25:21</w:t>
        <w:tab/>
        <w:t>01:45:27:09</w:t>
        <w:tab/>
        <w:t>WHEN YOU MOVED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9</w:t>
        <w:tab/>
        <w:t>01:45:27:11</w:t>
        <w:tab/>
        <w:t>01:45:30:09</w:t>
        <w:tab/>
        <w:t>AND I WAS IN THE CAR AND I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RYING TO EXPLAIN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0</w:t>
        <w:tab/>
        <w:t>01:45:30:11</w:t>
        <w:tab/>
        <w:t>01:45:32:17</w:t>
        <w:tab/>
        <w:t>I FELT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WAS IN THERE FORE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1</w:t>
        <w:tab/>
        <w:t>01:45:32:19</w:t>
        <w:tab/>
        <w:t>01:45:34:04</w:t>
        <w:tab/>
        <w:t>AND I JUST WANTED TO S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2</w:t>
        <w:tab/>
        <w:t>01:45:34:06</w:t>
        <w:tab/>
        <w:t>01:45:37:14</w:t>
        <w:tab/>
        <w:t>IF IT WAS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 EFFECTIVE PART OF MY STO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3</w:t>
        <w:tab/>
        <w:t>01:45:37:16</w:t>
        <w:tab/>
        <w:t>01:45:38:29</w:t>
        <w:tab/>
        <w:t>SO I TOLD IT TO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4</w:t>
        <w:tab/>
        <w:t>01:45:39:01</w:t>
        <w:tab/>
        <w:t>01:45:42:10</w:t>
        <w:tab/>
        <w:t>AND SHE TOLD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WAS PRETTY EFFECT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5</w:t>
        <w:tab/>
        <w:t>01:45:42:12</w:t>
        <w:tab/>
        <w:t>01:45:44:28</w:t>
        <w:tab/>
        <w:t>AND DID YOU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WITHOUT HER FEEDBACK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01:45:45:00</w:t>
        <w:tab/>
        <w:t>01:45:47:16</w:t>
        <w:tab/>
        <w:t>UM, KIND OF, BECAUSE I DID H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LITTLE B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7</w:t>
        <w:tab/>
        <w:t>01:45:47:18</w:t>
        <w:tab/>
        <w:t>01:45:49:14</w:t>
        <w:tab/>
        <w:t>THAT THAT WAS K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EFFECT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8</w:t>
        <w:tab/>
        <w:t>01:45:49:16</w:t>
        <w:tab/>
        <w:t>01:45:52:08</w:t>
        <w:tab/>
        <w:t>BUT I JUST WANTED TO S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F SHE MIGHT LIKE IT,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01:45:52:10</w:t>
        <w:tab/>
        <w:t>01:45:53:24</w:t>
        <w:tab/>
        <w:t>IF THAT WORKED FOR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0</w:t>
        <w:tab/>
        <w:t>01:45:53:26</w:t>
        <w:tab/>
        <w:t>01:45:55:20</w:t>
        <w:tab/>
        <w:t>OKAY, GOOD, AND THAT'S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E NEED TO KN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1</w:t>
        <w:tab/>
        <w:t>01:45:55:22</w:t>
        <w:tab/>
        <w:t>01:45:57:19</w:t>
        <w:tab/>
        <w:t>BECAUSE WE'RE TR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COMMUNIC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2</w:t>
        <w:tab/>
        <w:t>01:45:57:21</w:t>
        <w:tab/>
        <w:t>01:45:59:28</w:t>
        <w:tab/>
        <w:t>AND WE DON'T REALLY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NLESS WE TRY IT OUT ON SOMEBO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3</w:t>
        <w:tab/>
        <w:t>01:46:00:02</w:t>
        <w:tab/>
        <w:t>01:46:02:12</w:t>
        <w:tab/>
        <w:t>AND THEY SAY, "YES,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ORKED," OR, "IT DIDN'T WOR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4</w:t>
        <w:tab/>
        <w:t>01:46:02:14</w:t>
        <w:tab/>
        <w:t>01:46:04:12</w:t>
        <w:tab/>
        <w:t>I'M CONFUSED HE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'M NOT SURE" -- ETH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5</w:t>
        <w:tab/>
        <w:t>01:46:04:14</w:t>
        <w:tab/>
        <w:t>01:46:07:05</w:t>
        <w:tab/>
        <w:t>Ethan: MY PART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ID A GOOD JO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6</w:t>
        <w:tab/>
        <w:t>01:46:07:07</w:t>
        <w:tab/>
        <w:t>01:46:09:14</w:t>
        <w:tab/>
        <w:t>ON WHAT I MIGHT WANT TO AD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7</w:t>
        <w:tab/>
        <w:t>01:46:09:16</w:t>
        <w:tab/>
        <w:t>01:46:11:17</w:t>
        <w:tab/>
        <w:t>IF IT DIDN'T WORK FOR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8</w:t>
        <w:tab/>
        <w:t>01:46:11:19</w:t>
        <w:tab/>
        <w:t>01:46:14:08</w:t>
        <w:tab/>
        <w:t>OR IF SHE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 MIGHT TAKE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9</w:t>
        <w:tab/>
        <w:t>01:46:14:10</w:t>
        <w:tab/>
        <w:t>01:46:15:24</w:t>
        <w:tab/>
        <w:t>IF I SHOULD TAKE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0</w:t>
        <w:tab/>
        <w:t>01:46:15:26</w:t>
        <w:tab/>
        <w:t>01:46:19:03</w:t>
        <w:tab/>
        <w:t>AND SHE D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VERY GOOD JOB OF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1</w:t>
        <w:tab/>
        <w:t>01:46:19:05</w:t>
        <w:tab/>
        <w:t>01:46:23:02</w:t>
        <w:tab/>
        <w:t>LIKE, ASKING QUES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COULD COME AND, LI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2</w:t>
        <w:tab/>
        <w:t>01:46:23:04</w:t>
        <w:tab/>
        <w:t>01:46:25:08</w:t>
        <w:tab/>
        <w:t>LEAD ME TO HAVING IDE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STU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3</w:t>
        <w:tab/>
        <w:t>01:46:25:10</w:t>
        <w:tab/>
        <w:t>01:46:26:08</w:t>
        <w:tab/>
        <w:t>GOOD, G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4</w:t>
        <w:tab/>
        <w:t>01:46:26:10</w:t>
        <w:tab/>
        <w:t>01:46:28:00</w:t>
        <w:tab/>
        <w:t>CLAIR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5</w:t>
        <w:tab/>
        <w:t>01:46:28:02</w:t>
        <w:tab/>
        <w:t>01:46:30:12</w:t>
        <w:tab/>
        <w:t>Claire: WELL, I, UM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6</w:t>
        <w:tab/>
        <w:t>01:46:30:14</w:t>
        <w:tab/>
        <w:t>01:46:34:11</w:t>
        <w:tab/>
        <w:t>IT HELPS ME THAT THEY R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IR STORIES TO M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7</w:t>
        <w:tab/>
        <w:t>01:46:34:13</w:t>
        <w:tab/>
        <w:t>01:46:37:18</w:t>
        <w:tab/>
        <w:t>BECAUSE I CAN TELL WHAT S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THINGS ARE EFFECT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01:46:37:20</w:t>
        <w:tab/>
        <w:t>01:46:40:24</w:t>
        <w:tab/>
        <w:t>BECAUSE I'M LISTE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THEIR ST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9</w:t>
        <w:tab/>
        <w:t>01:46:40:26</w:t>
        <w:tab/>
        <w:t>01:46:42:28</w:t>
        <w:tab/>
        <w:t>ABOUT WHAT HAPPENED TO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0</w:t>
        <w:tab/>
        <w:t>01:46:43:00</w:t>
        <w:tab/>
        <w:t>01:46:44:12</w:t>
        <w:tab/>
        <w:t>UH-HU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1</w:t>
        <w:tab/>
        <w:t>01:46:44:14</w:t>
        <w:tab/>
        <w:t>01:46:46:04</w:t>
        <w:tab/>
        <w:t>AND HOW DO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HELP MAKE YOUR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2</w:t>
        <w:tab/>
        <w:t>01:46:46:06</w:t>
        <w:tab/>
        <w:t>01:46:47:20</w:t>
        <w:tab/>
        <w:t>THAT'S A GREAT POI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3</w:t>
        <w:tab/>
        <w:t>01:46:47:22</w:t>
        <w:tab/>
        <w:t>01:46:49:19</w:t>
        <w:tab/>
        <w:t>HOW DOES THAT HEL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KE YOUR WRITING BETT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4</w:t>
        <w:tab/>
        <w:t>01:46:49:21</w:t>
        <w:tab/>
        <w:t>01:46:51:26</w:t>
        <w:tab/>
        <w:t>THE FACT THAT YOU'RE LISTE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YOUR CLASSMATES' STORIE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5</w:t>
        <w:tab/>
        <w:t>01:46:51:28</w:t>
        <w:tab/>
        <w:t>01:46:56:19</w:t>
        <w:tab/>
        <w:t>IT GIVES IDE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I CAN TELL WHAT'S EFFECT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6</w:t>
        <w:tab/>
        <w:t>01:46:56:21</w:t>
        <w:tab/>
        <w:t>01:46:58:19</w:t>
        <w:tab/>
        <w:t>OKAY, ALL RIGHT. JAK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7</w:t>
        <w:tab/>
        <w:t>01:46:58:21</w:t>
        <w:tab/>
        <w:t>01:47:03:13</w:t>
        <w:tab/>
        <w:t>Jake: UM, WELL, ONE 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IT HELPED ME WITH A L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8</w:t>
        <w:tab/>
        <w:t>01:47:03:15</w:t>
        <w:tab/>
        <w:t>01:47:07:24</w:t>
        <w:tab/>
        <w:t>IS WHEN THEY TELL ME TH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WORK 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9</w:t>
        <w:tab/>
        <w:t>01:47:07:26</w:t>
        <w:tab/>
        <w:t>01:47:12:02</w:t>
        <w:tab/>
        <w:t>I CAN KIND OF SOMETI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SE MORE OF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0</w:t>
        <w:tab/>
        <w:t>01:47:12:04</w:t>
        <w:tab/>
        <w:t>01:47:13:24</w:t>
        <w:tab/>
        <w:t>IN OTHER PIE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MY WRI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1</w:t>
        <w:tab/>
        <w:t>01:47:13:26</w:t>
        <w:tab/>
        <w:t>01:47:15:16</w:t>
        <w:tab/>
        <w:t>GOOD, OK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XCELLENT POI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2</w:t>
        <w:tab/>
        <w:t>01:47:15:18</w:t>
        <w:tab/>
        <w:t>01:47:17:01</w:t>
        <w:tab/>
        <w:t>BE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3</w:t>
        <w:tab/>
        <w:t>01:47:17:03</w:t>
        <w:tab/>
        <w:t>01:47:20:07</w:t>
        <w:tab/>
        <w:t>Ben: THEY'VE GIVEN ME CONFID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4</w:t>
        <w:tab/>
        <w:t>01:47:20:09</w:t>
        <w:tab/>
        <w:t>01:47:23:28</w:t>
        <w:tab/>
        <w:t>TO USE DIFFERENT TECHNIQU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THEY'VE ALSO GIVEN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5</w:t>
        <w:tab/>
        <w:t>01:47:24:00</w:t>
        <w:tab/>
        <w:t>01:47:26:18</w:t>
        <w:tab/>
        <w:t>THEY'VE GIVEN ME FEED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I SHOULD 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01:47:26:20</w:t>
        <w:tab/>
        <w:t>01:47:29:19</w:t>
        <w:tab/>
        <w:t>FOR THE WRITING THAT I'VE D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E FUTURE, ALS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7</w:t>
        <w:tab/>
        <w:t>01:47:29:21</w:t>
        <w:tab/>
        <w:t>01:47:31:11</w:t>
        <w:tab/>
        <w:t>UH-HUH, OK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 THAT WHOLE ISS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8</w:t>
        <w:tab/>
        <w:t>01:47:31:13</w:t>
        <w:tab/>
        <w:t>01:47:33:11</w:t>
        <w:tab/>
        <w:t>OF CONFIDENC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'S AN IMPORTANT ON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9</w:t>
        <w:tab/>
        <w:t>01:47:33:13</w:t>
        <w:tab/>
        <w:t>01:47:35:18</w:t>
        <w:tab/>
        <w:t>ESPECIALLY IF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RYING SOMETHING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0</w:t>
        <w:tab/>
        <w:t>01:47:35:20</w:t>
        <w:tab/>
        <w:t>01:47:38:01</w:t>
        <w:tab/>
        <w:t>YOU'RE JUST NOT SURE WHE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'S GOING TO FLY OR NOT, RIGH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1</w:t>
        <w:tab/>
        <w:t>01:47:38:03</w:t>
        <w:tab/>
        <w:t>01:47:40:04</w:t>
        <w:tab/>
        <w:t>Ben: LIKE THIRD PERS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ALL THAT STU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2</w:t>
        <w:tab/>
        <w:t>01:47:40:06</w:t>
        <w:tab/>
        <w:t>01:47:42:04</w:t>
        <w:tab/>
        <w:t>SO WRITING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THIRD PERSON ABOUT YOUR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</w:t>
        <w:tab/>
        <w:t>01:47:42:06</w:t>
        <w:tab/>
        <w:t>01:47:44:09</w:t>
        <w:tab/>
        <w:t>AND NOT SURE WHE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'S GOING TO WORK OR N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4</w:t>
        <w:tab/>
        <w:t>01:47:44:11</w:t>
        <w:tab/>
        <w:t>01:47:45:25</w:t>
        <w:tab/>
        <w:t>OKAY, THAT'S A GREAT POI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5</w:t>
        <w:tab/>
        <w:t>01:47:45:27</w:t>
        <w:tab/>
        <w:t>01:47:47:28</w:t>
        <w:tab/>
        <w:t>SO YOU TRY SOMETH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 TAKE A RIS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6</w:t>
        <w:tab/>
        <w:t>01:47:48:00</w:t>
        <w:tab/>
        <w:t>01:47:51:13</w:t>
        <w:tab/>
        <w:t>AND THE RISK GETS ACKNOWLED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S SOMETHING THAT'S HELPFU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7</w:t>
        <w:tab/>
        <w:t>01:47:51:15</w:t>
        <w:tab/>
        <w:t>01:47:53:25</w:t>
        <w:tab/>
        <w:t>YOU'RE MORE LIK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TAKE ANOTHER RIS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8</w:t>
        <w:tab/>
        <w:t>01:47:53:27</w:t>
        <w:tab/>
        <w:t>01:47:56:09</w:t>
        <w:tab/>
        <w:t>YOU'RE MORE LIK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CONTINUE TO TAKE RISK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9</w:t>
        <w:tab/>
        <w:t>01:47:56:11</w:t>
        <w:tab/>
        <w:t>01:48:02:26</w:t>
        <w:tab/>
        <w:t>ALSO, FOR THEM TO FEEL VALU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KNOWING THAT THEIR PE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0</w:t>
        <w:tab/>
        <w:t>01:48:02:28</w:t>
        <w:tab/>
        <w:t>01:48:05:23</w:t>
        <w:tab/>
        <w:t>FIND THINGS OF VAL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EIR WR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1</w:t>
        <w:tab/>
        <w:t>01:48:05:25</w:t>
        <w:tab/>
        <w:t>01:48:08:29</w:t>
        <w:tab/>
        <w:t>IS GOING TO CONTIN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SUSTAIN THEIR WRI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2</w:t>
        <w:tab/>
        <w:t>01:48:09:01</w:t>
        <w:tab/>
        <w:t>01:48:12:15</w:t>
        <w:tab/>
        <w:t>AND THEN TO HEAR THE QUES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REALIZE THAT THEY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3</w:t>
        <w:tab/>
        <w:t>01:48:12:17</w:t>
        <w:tab/>
        <w:t>01:48:14:25</w:t>
        <w:tab/>
        <w:t>THE OPPORTUNIT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ROUGH REVISI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4</w:t>
        <w:tab/>
        <w:t>01:48:14:27</w:t>
        <w:tab/>
        <w:t>01:48:17:06</w:t>
        <w:tab/>
        <w:t>TO ADDR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ME OF THOSE QUES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5</w:t>
        <w:tab/>
        <w:t>01:48:17:08</w:t>
        <w:tab/>
        <w:t>01:48:20:24</w:t>
        <w:tab/>
        <w:t>AND TO FEEL THAT THEY'RE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REATENED BY THOSE QUES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6</w:t>
        <w:tab/>
        <w:t>01:48:20:26</w:t>
        <w:tab/>
        <w:t>01:48:23:25</w:t>
        <w:tab/>
        <w:t>ALLOWS THEIR WR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CONTINUE TO GR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01:48:23:27</w:t>
        <w:tab/>
        <w:t>01:48:25:23</w:t>
        <w:tab/>
        <w:t>Narrator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KE JACK AND VELVE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8</w:t>
        <w:tab/>
        <w:t>01:48:25:25</w:t>
        <w:tab/>
        <w:t>01:48:28:01</w:t>
        <w:tab/>
        <w:t>VIVIAN JOHN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ACHES HER STUD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9</w:t>
        <w:tab/>
        <w:t>01:48:28:03</w:t>
        <w:tab/>
        <w:t>01:48:32:01</w:t>
        <w:tab/>
        <w:t>HOW TO PROVIDE POSITIV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ELPFUL FEEDBACK ABOUT WRI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0</w:t>
        <w:tab/>
        <w:t>01:48:32:03</w:t>
        <w:tab/>
        <w:t>01:48:35:07</w:t>
        <w:tab/>
        <w:t>THIS FEEDBACK CAN 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A VARIETY OF WAYS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1</w:t>
        <w:tab/>
        <w:t>01:48:35:09</w:t>
        <w:tab/>
        <w:t>01:48:40:05</w:t>
        <w:tab/>
        <w:t>IN FORMAL RESPONSE GROUP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QUICK CLASSROOM CONFERENC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2</w:t>
        <w:tab/>
        <w:t>01:48:40:07</w:t>
        <w:tab/>
        <w:t>01:48:42:23</w:t>
        <w:tab/>
        <w:t>AND IN WHOLE CLASS DISCUSS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01:48:42:25</w:t>
        <w:tab/>
        <w:t>01:48:45:16</w:t>
        <w:tab/>
        <w:t>DURING THEIR POETRY UN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THE FA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4</w:t>
        <w:tab/>
        <w:t>01:48:45:18</w:t>
        <w:tab/>
        <w:t>01:48:47:06</w:t>
        <w:tab/>
        <w:t>VIVIAN'S EIGHTH-GRAD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5</w:t>
        <w:tab/>
        <w:t>01:48:47:08</w:t>
        <w:tab/>
        <w:t>01:48:49:14</w:t>
        <w:tab/>
        <w:t>OFTEN BREAK INTO PAI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SHARE THEIR WRI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6</w:t>
        <w:tab/>
        <w:t>01:48:49:16</w:t>
        <w:tab/>
        <w:t>01:48:51:02</w:t>
        <w:tab/>
        <w:t>AFTER VIVIAN COMM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7</w:t>
        <w:tab/>
        <w:t>01:48:51:04</w:t>
        <w:tab/>
        <w:t>01:48:54:06</w:t>
        <w:tab/>
        <w:t>ON THE STUDENTS' REAC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THIS PRACTIC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8</w:t>
        <w:tab/>
        <w:t>01:48:54:08</w:t>
        <w:tab/>
        <w:t>01:48:56:05</w:t>
        <w:tab/>
        <w:t>WE JOIN HER CLASS AT THE 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9</w:t>
        <w:tab/>
        <w:t>01:48:56:07</w:t>
        <w:tab/>
        <w:t>01:48:58:26</w:t>
        <w:tab/>
        <w:t>OF AN INFORM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NFERENCING SESS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0</w:t>
        <w:tab/>
        <w:t>01:48:58:28</w:t>
        <w:tab/>
        <w:t>01:49:00:28</w:t>
        <w:tab/>
        <w:t>THE KIDS HAVE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LD ME LAT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1</w:t>
        <w:tab/>
        <w:t>01:49:01:00</w:t>
        <w:tab/>
        <w:t>01:49:03:09</w:t>
        <w:tab/>
        <w:t>THAT EVEN THOUGH THEY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PEER RESPONSE GROU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2</w:t>
        <w:tab/>
        <w:t>01:49:03:11</w:t>
        <w:tab/>
        <w:t>01:49:05:17</w:t>
        <w:tab/>
        <w:t>WHICH IS A GROUP OF THRE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AT THEY SEEM TO F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3</w:t>
        <w:tab/>
        <w:t>01:49:05:19</w:t>
        <w:tab/>
        <w:t>01:49:07:13</w:t>
        <w:tab/>
        <w:t>MOST PRODUCTIVE RIGHT 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S A ONE-ON-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4</w:t>
        <w:tab/>
        <w:t>01:49:07:15</w:t>
        <w:tab/>
        <w:t>01:49:10:01</w:t>
        <w:tab/>
        <w:t>AND THAT'S FASCINATING TO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5</w:t>
        <w:tab/>
        <w:t>01:49:10:03</w:t>
        <w:tab/>
        <w:t>01:49:12:04</w:t>
        <w:tab/>
        <w:t>UM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6</w:t>
        <w:tab/>
        <w:t>01:49:12:06</w:t>
        <w:tab/>
        <w:t>01:49:14:27</w:t>
        <w:tab/>
        <w:t>YOU KNOW HOW VULNER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Y ARE TO CRITICIS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7</w:t>
        <w:tab/>
        <w:t>01:49:14:29</w:t>
        <w:tab/>
        <w:t>01:49:17:29</w:t>
        <w:tab/>
        <w:t>AND WE TALK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W CAN YOU MO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01:49:18:01</w:t>
        <w:tab/>
        <w:t>01:49:20:06</w:t>
        <w:tab/>
        <w:t>SOMEONE'S WRITING FORW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F ALL YOU'RE SAYING I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9</w:t>
        <w:tab/>
        <w:t>01:49:20:08</w:t>
        <w:tab/>
        <w:t>01:49:22:09</w:t>
        <w:tab/>
        <w:t>"WOW, WOW, THIS IS GRE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IS IS GOOD, HAVE A NICE DAY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0</w:t>
        <w:tab/>
        <w:t>01:49:22:11</w:t>
        <w:tab/>
        <w:t>01:49:24:04</w:t>
        <w:tab/>
        <w:t>KIND OF CONFERENC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1</w:t>
        <w:tab/>
        <w:t>01:49:24:06</w:t>
        <w:tab/>
        <w:t>01:49:28:12</w:t>
        <w:tab/>
        <w:t>SO THEY KNOW NOT TO DO T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UT THERE'S A FINE LINE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>01:49:28:14</w:t>
        <w:tab/>
        <w:t>01:49:32:00</w:t>
        <w:tab/>
        <w:t>AND I THINK THE TRICK TO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S TO CHANGE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3</w:t>
        <w:tab/>
        <w:t>01:49:32:02</w:t>
        <w:tab/>
        <w:t>01:49:34:00</w:t>
        <w:tab/>
        <w:t>TO DO ONE 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THEN DO AN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4</w:t>
        <w:tab/>
        <w:t>01:49:34:02</w:t>
        <w:tab/>
        <w:t>01:49:36:11</w:t>
        <w:tab/>
        <w:t>AND I THINK ALL OF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AVE THEIR OWN VALU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5</w:t>
        <w:tab/>
        <w:t>01:49:36:13</w:t>
        <w:tab/>
        <w:t>01:49:38:28</w:t>
        <w:tab/>
        <w:t>OKAY, EIGHTH-GRADE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6</w:t>
        <w:tab/>
        <w:t>01:49:39:00</w:t>
        <w:tab/>
        <w:t>01:49:42:04</w:t>
        <w:tab/>
        <w:t>SEEMS LIKE YOU'VE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OTS TO TALK AB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7</w:t>
        <w:tab/>
        <w:t>01:49:42:06</w:t>
        <w:tab/>
        <w:t>01:49:44:07</w:t>
        <w:tab/>
        <w:t>LET'S STOP RIGHT WHERE WE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01:49:44:09</w:t>
        <w:tab/>
        <w:t>01:49:45:28</w:t>
        <w:tab/>
        <w:t>FOR THAT P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OUR CONFERENC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9</w:t>
        <w:tab/>
        <w:t>01:49:46:00</w:t>
        <w:tab/>
        <w:t>01:49:47:15</w:t>
        <w:tab/>
        <w:t>AND LET ME S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F THERE'S SOMEBO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0</w:t>
        <w:tab/>
        <w:t>01:49:47:17</w:t>
        <w:tab/>
        <w:t>01:49:48:24</w:t>
        <w:tab/>
        <w:t>WHO WANTS TO SH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TH THE WHOLE CLA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1</w:t>
        <w:tab/>
        <w:t>01:49:48:26</w:t>
        <w:tab/>
        <w:t>01:49:49:29</w:t>
        <w:tab/>
        <w:t>WHAT YOU'VE WRITTEN TO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2</w:t>
        <w:tab/>
        <w:t>01:49:50:01</w:t>
        <w:tab/>
        <w:t>01:49:52:16</w:t>
        <w:tab/>
        <w:t>WE'VE GOT SOME HANDS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3</w:t>
        <w:tab/>
        <w:t>01:49:52:18</w:t>
        <w:tab/>
        <w:t>01:49:55:13</w:t>
        <w:tab/>
        <w:t>OKAY, GARRETT, DID YOU WRITE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L IN THIS WORKSHO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4</w:t>
        <w:tab/>
        <w:t>01:49:55:15</w:t>
        <w:tab/>
        <w:t>01:49:57:20</w:t>
        <w:tab/>
        <w:t>OR IS THIS A DRAFT OF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'RE WORKING O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5</w:t>
        <w:tab/>
        <w:t>01:49:57:22</w:t>
        <w:tab/>
        <w:t>01:49:59:29</w:t>
        <w:tab/>
        <w:t>Garrett: THIS IS A DRAF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I'VE BEEN WORKING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6</w:t>
        <w:tab/>
        <w:t>01:50:00:01</w:t>
        <w:tab/>
        <w:t>01:50:02:23</w:t>
        <w:tab/>
        <w:t>OKAY, LET'S HEAR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 YOU HAVE A TITLE YE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7</w:t>
        <w:tab/>
        <w:t>01:50:02:25</w:t>
        <w:tab/>
        <w:t>01:50:04:26</w:t>
        <w:tab/>
        <w:t>YEA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'S CALLED "PLACE OF CHOICE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8</w:t>
        <w:tab/>
        <w:t>01:50:04:28</w:t>
        <w:tab/>
        <w:t>01:50:06:12</w:t>
        <w:tab/>
        <w:t>OKAY, LET'S HEAR I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139</w:t>
        <w:tab/>
        <w:t>01:50:06:14</w:t>
        <w:tab/>
        <w:t>01:50:08:19</w:t>
        <w:tab/>
      </w:r>
      <w:r>
        <w:rPr>
          <w:rFonts w:cs="Arial" w:ascii="Arial" w:hAnsi="Arial"/>
          <w:i/>
          <w:iCs/>
          <w:sz w:val="20"/>
          <w:szCs w:val="20"/>
        </w:rPr>
        <w:t>IN OUR PLACE OF CHOICE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NOTHING CAN HURT U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140</w:t>
        <w:tab/>
        <w:t>01:50:08:21</w:t>
        <w:tab/>
        <w:t>01:50:11:07</w:t>
        <w:tab/>
      </w:r>
      <w:r>
        <w:rPr>
          <w:rFonts w:cs="Arial" w:ascii="Arial" w:hAnsi="Arial"/>
          <w:i/>
          <w:iCs/>
          <w:sz w:val="20"/>
          <w:szCs w:val="20"/>
        </w:rPr>
        <w:t>BUT IT IS SO</w:t>
      </w:r>
      <w:r>
        <w:rPr>
          <w:rFonts w:cs="Arial" w:ascii="Arial" w:hAnsi="Arial"/>
          <w:sz w:val="20"/>
          <w:szCs w:val="20"/>
        </w:rPr>
        <w:t xml:space="preserve"> RAR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TO HAVE THE CHO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141</w:t>
        <w:tab/>
        <w:t>01:50:11:09</w:t>
        <w:tab/>
        <w:t>01:50:15:20</w:t>
        <w:tab/>
      </w:r>
      <w:r>
        <w:rPr>
          <w:rFonts w:cs="Arial" w:ascii="Arial" w:hAnsi="Arial"/>
          <w:i/>
          <w:iCs/>
          <w:sz w:val="20"/>
          <w:szCs w:val="20"/>
        </w:rPr>
        <w:t>TO BE</w:t>
      </w:r>
      <w:r>
        <w:rPr>
          <w:rFonts w:cs="Arial" w:ascii="Arial" w:hAnsi="Arial"/>
          <w:sz w:val="20"/>
          <w:szCs w:val="20"/>
        </w:rPr>
        <w:t xml:space="preserve"> WHERE</w:t>
      </w:r>
      <w:r>
        <w:rPr>
          <w:rFonts w:cs="Arial" w:ascii="Arial" w:hAnsi="Arial"/>
          <w:i/>
          <w:iCs/>
          <w:sz w:val="20"/>
          <w:szCs w:val="20"/>
        </w:rPr>
        <w:t xml:space="preserve"> WE WANT TO B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WHEN WE WANT TO BE</w:t>
      </w:r>
      <w:r>
        <w:rPr>
          <w:rFonts w:cs="Arial" w:ascii="Arial" w:hAnsi="Arial"/>
          <w:sz w:val="20"/>
          <w:szCs w:val="20"/>
        </w:rPr>
        <w:t xml:space="preserve">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2</w:t>
        <w:tab/>
        <w:t>01:50:18:27</w:t>
        <w:tab/>
        <w:t>01:50:22:08</w:t>
        <w:tab/>
        <w:t>WHAT ARE YOUR POI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COMMENTS TO GARRET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3</w:t>
        <w:tab/>
        <w:t>01:50:22:10</w:t>
        <w:tab/>
        <w:t>01:50:24:00</w:t>
        <w:tab/>
        <w:t>DO YOU NE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HEAR IT AGAI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4</w:t>
        <w:tab/>
        <w:t>01:50:24:02</w:t>
        <w:tab/>
        <w:t>01:50:25:29</w:t>
        <w:tab/>
        <w:t>PRESTON HAS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Y WANT TO HEAR IT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5</w:t>
        <w:tab/>
        <w:t>01:50:26:01</w:t>
        <w:tab/>
        <w:t>01:50:28:16</w:t>
        <w:tab/>
        <w:t>SOME OF YOU ARE ALREA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ARTING TO WRITE, EXCELL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6</w:t>
        <w:tab/>
        <w:t>01:50:28:18</w:t>
        <w:tab/>
        <w:t>01:50:30:20</w:t>
        <w:tab/>
        <w:t>Presto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 WAS VERY FLU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7</w:t>
        <w:tab/>
        <w:t>01:50:30:22</w:t>
        <w:tab/>
        <w:t>01:50:34:04</w:t>
        <w:tab/>
        <w:t>PARDON M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8</w:t>
        <w:tab/>
        <w:t>01:50:30:22</w:t>
        <w:tab/>
        <w:t>01:50:34:04</w:t>
        <w:tab/>
        <w:t>IT WAS VERY FLU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 HAD A LOT OF WORD FLUENC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9</w:t>
        <w:tab/>
        <w:t>01:50:34:06</w:t>
        <w:tab/>
        <w:t>01:50:36:00</w:t>
        <w:tab/>
        <w:t>OKAY,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 YOU THINK CAUSED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0</w:t>
        <w:tab/>
        <w:t>01:50:36:02</w:t>
        <w:tab/>
        <w:t>01:50:38:01</w:t>
        <w:tab/>
        <w:t>IT'S KIND OF LIKE THAT PO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E READ YESTER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01:50:38:03</w:t>
        <w:tab/>
        <w:t>01:50:41:14</w:t>
        <w:tab/>
        <w:t>WHAT DO YOU THINK PROMO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FLUENCY, OR CREATED I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2</w:t>
        <w:tab/>
        <w:t>01:50:41:16</w:t>
        <w:tab/>
        <w:t>01:50:44:05</w:t>
        <w:tab/>
        <w:t>YOU RECOGNIZE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'S THE FIRST STE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</w:t>
        <w:tab/>
        <w:t>01:50:44:07</w:t>
        <w:tab/>
        <w:t>01:50:45:20</w:t>
        <w:tab/>
        <w:t>AN IMPORTANT ON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4</w:t>
        <w:tab/>
        <w:t>01:50:45:22</w:t>
        <w:tab/>
        <w:t>01:50:48:11</w:t>
        <w:tab/>
        <w:t>BUT CAN YOU TELL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W HE MANAGED TO DO THA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5</w:t>
        <w:tab/>
        <w:t>01:50:48:13</w:t>
        <w:tab/>
        <w:t>01:50:50:10</w:t>
        <w:tab/>
        <w:t>UNH-U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6</w:t>
        <w:tab/>
        <w:t>01:50:48:13</w:t>
        <w:tab/>
        <w:t>01:50:50:10</w:t>
        <w:tab/>
        <w:t>WELL, LET'S ASK THE PO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7</w:t>
        <w:tab/>
        <w:t>01:50:50:12</w:t>
        <w:tab/>
        <w:t>01:50:52:16</w:t>
        <w:tab/>
        <w:t>HOW DID YOU DO T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ARRET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8</w:t>
        <w:tab/>
        <w:t>01:50:52:18</w:t>
        <w:tab/>
        <w:t>01:50:55:15</w:t>
        <w:tab/>
        <w:t>WHAT DO YOU MEA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PAUSES OR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9</w:t>
        <w:tab/>
        <w:t>01:50:55:17</w:t>
        <w:tab/>
        <w:t>01:50:58:23</w:t>
        <w:tab/>
        <w:t>I DON'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ESTON, TALK TO GARRET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0</w:t>
        <w:tab/>
        <w:t>01:50:58:25</w:t>
        <w:tab/>
        <w:t>01:50:59:29</w:t>
        <w:tab/>
        <w:t>Garrett: THE FLUENC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1</w:t>
        <w:tab/>
        <w:t>01:51:00:03</w:t>
        <w:tab/>
        <w:t>01:51:01:07</w:t>
        <w:tab/>
        <w:t>Preston: YEA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2</w:t>
        <w:tab/>
        <w:t>01:51:01:09</w:t>
        <w:tab/>
        <w:t>01:51:02:28</w:t>
        <w:tab/>
        <w:t>Garret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ELL, I WROTE THIS YESTERD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3</w:t>
        <w:tab/>
        <w:t>01:51:03:00</w:t>
        <w:tab/>
        <w:t>01:51:05:08</w:t>
        <w:tab/>
        <w:t>RIGHT AFTER WE'D G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ROUGH THE LINE BREAK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4</w:t>
        <w:tab/>
        <w:t>01:51:05:10</w:t>
        <w:tab/>
        <w:t>01:51:09:03</w:t>
        <w:tab/>
        <w:t>AND, YOU KN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HAVE AT LEAST TWO LIN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5</w:t>
        <w:tab/>
        <w:t>01:51:09:05</w:t>
        <w:tab/>
        <w:t>01:51:11:13</w:t>
        <w:tab/>
        <w:t>WITH ONLY ONE WORD ON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6</w:t>
        <w:tab/>
        <w:t>01:51:11:15</w:t>
        <w:tab/>
        <w:t>01:51:14:29</w:t>
        <w:tab/>
        <w:t>AND I AL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CCIDENTALLY RHYMED THE WO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7</w:t>
        <w:tab/>
        <w:t>01:51:15:01</w:t>
        <w:tab/>
        <w:t>01:51:18:01</w:t>
        <w:tab/>
        <w:t>"WHERE," "RARE," AND "THERE,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 KNOW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8</w:t>
        <w:tab/>
        <w:t>01:51:18:03</w:t>
        <w:tab/>
        <w:t>01:51:19:01</w:t>
        <w:tab/>
        <w:t>ACCIDENTALL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9</w:t>
        <w:tab/>
        <w:t>01:51:19:03</w:t>
        <w:tab/>
        <w:t>01:51:20:14</w:t>
        <w:tab/>
        <w:t>YEA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0</w:t>
        <w:tab/>
        <w:t>01:51:19:03</w:t>
        <w:tab/>
        <w:t>01:51:20:14</w:t>
        <w:tab/>
        <w:t>HOW FU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1</w:t>
        <w:tab/>
        <w:t>01:51:20:16</w:t>
        <w:tab/>
        <w:t>01:51:22:05</w:t>
        <w:tab/>
        <w:t>YEAH, THAT'S THE B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IND OF RHYM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2</w:t>
        <w:tab/>
        <w:t>01:51:22:07</w:t>
        <w:tab/>
        <w:t>01:51:24:11</w:t>
        <w:tab/>
        <w:t>SO YOU DIDN'T SACRIF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OUR MEA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3</w:t>
        <w:tab/>
        <w:t>01:51:24:13</w:t>
        <w:tab/>
        <w:t>01:51:26:18</w:t>
        <w:tab/>
        <w:t>N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4</w:t>
        <w:tab/>
        <w:t>01:51:24:13</w:t>
        <w:tab/>
        <w:t>01:51:26:18</w:t>
        <w:tab/>
        <w:t>YOU DIDN'T FORCE A WO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RHYME THEN, DID YOU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5</w:t>
        <w:tab/>
        <w:t>01:51:26:20</w:t>
        <w:tab/>
        <w:t>01:51:28:12</w:t>
        <w:tab/>
        <w:t>NO, I JUS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T JUST C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6</w:t>
        <w:tab/>
        <w:t>01:51:28:14</w:t>
        <w:tab/>
        <w:t>01:51:30:15</w:t>
        <w:tab/>
        <w:t>WOULD YOU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HEAR IT AGAI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7</w:t>
        <w:tab/>
        <w:t>01:51:30:17</w:t>
        <w:tab/>
        <w:t>01:51:33:18</w:t>
        <w:tab/>
        <w:t>I NEED TO HEAR IT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KAY, LET'S HEAR IT, GARRET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178</w:t>
        <w:tab/>
        <w:t>01:51:33:20</w:t>
        <w:tab/>
        <w:t>01:51:36:17</w:t>
        <w:tab/>
      </w:r>
      <w:r>
        <w:rPr>
          <w:rFonts w:cs="Arial" w:ascii="Arial" w:hAnsi="Arial"/>
          <w:i/>
          <w:iCs/>
          <w:sz w:val="20"/>
          <w:szCs w:val="20"/>
        </w:rPr>
        <w:t>IN OUR PLACE OF CHOICE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NOTHING CAN HURT U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179</w:t>
        <w:tab/>
        <w:t>01:51:36:19</w:t>
        <w:tab/>
        <w:t>01:51:39:19</w:t>
        <w:tab/>
      </w:r>
      <w:r>
        <w:rPr>
          <w:rFonts w:cs="Arial" w:ascii="Arial" w:hAnsi="Arial"/>
          <w:i/>
          <w:iCs/>
          <w:sz w:val="20"/>
          <w:szCs w:val="20"/>
        </w:rPr>
        <w:t>BUT IT IS SO</w:t>
      </w:r>
      <w:r>
        <w:rPr>
          <w:rFonts w:cs="Arial" w:ascii="Arial" w:hAnsi="Arial"/>
          <w:sz w:val="20"/>
          <w:szCs w:val="20"/>
        </w:rPr>
        <w:t xml:space="preserve"> RAR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TO HAVE THE CHOICE TO B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180</w:t>
        <w:tab/>
        <w:t>01:51:39:21</w:t>
        <w:tab/>
        <w:t>01:51:44:10</w:t>
        <w:tab/>
        <w:t>WHERE</w:t>
      </w:r>
      <w:r>
        <w:rPr>
          <w:rFonts w:cs="Arial" w:ascii="Arial" w:hAnsi="Arial"/>
          <w:i/>
          <w:iCs/>
          <w:sz w:val="20"/>
          <w:szCs w:val="20"/>
        </w:rPr>
        <w:t xml:space="preserve"> WE WANT TO B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WHEN WE WANT TO BE</w:t>
      </w:r>
      <w:r>
        <w:rPr>
          <w:rFonts w:cs="Arial" w:ascii="Arial" w:hAnsi="Arial"/>
          <w:sz w:val="20"/>
          <w:szCs w:val="20"/>
        </w:rPr>
        <w:t xml:space="preserve">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1</w:t>
        <w:tab/>
        <w:t>01:51:44:12</w:t>
        <w:tab/>
        <w:t>01:51:46:01</w:t>
        <w:tab/>
        <w:t>WOULD YOU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GUESS 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2</w:t>
        <w:tab/>
        <w:t>01:51:46:03</w:t>
        <w:tab/>
        <w:t>01:51:48:02</w:t>
        <w:tab/>
        <w:t>HIS SHORTEST LINES WER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3</w:t>
        <w:tab/>
        <w:t>01:51:48:04</w:t>
        <w:tab/>
        <w:t>01:51:51:25</w:t>
        <w:tab/>
        <w:t>Class: THERE, WHE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R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4</w:t>
        <w:tab/>
        <w:t>01:51:51:27</w:t>
        <w:tab/>
        <w:t>01:51:54:05</w:t>
        <w:tab/>
        <w:t>VERY EMPHASIZ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5</w:t>
        <w:tab/>
        <w:t>01:51:54:07</w:t>
        <w:tab/>
        <w:t>01:51:56:07</w:t>
        <w:tab/>
        <w:t>'CAUSE I THINK HE PU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"BUT IT IS SO,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6</w:t>
        <w:tab/>
        <w:t>01:51:56:09</w:t>
        <w:tab/>
        <w:t>01:51:58:21</w:t>
        <w:tab/>
        <w:t>AND THEN HE PUT "RARE,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THEN STARTED O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7</w:t>
        <w:tab/>
        <w:t>01:51:58:23</w:t>
        <w:tab/>
        <w:t>01:52:00:15</w:t>
        <w:tab/>
        <w:t>ANY COMM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BOUT YOUR LINE BREAK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8</w:t>
        <w:tab/>
        <w:t>01:52:00:17</w:t>
        <w:tab/>
        <w:t>01:52:02:06</w:t>
        <w:tab/>
        <w:t>DO YOU LIKE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ERE THEY AR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9</w:t>
        <w:tab/>
        <w:t>01:52:02:08</w:t>
        <w:tab/>
        <w:t>01:52:04:20</w:t>
        <w:tab/>
        <w:t>YES. I WAS CONFERENC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TH MICHA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0</w:t>
        <w:tab/>
        <w:t>01:52:04:22</w:t>
        <w:tab/>
        <w:t>01:52:07:08</w:t>
        <w:tab/>
        <w:t>WHEN HE SUGGES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01:52:07:10</w:t>
        <w:tab/>
        <w:t>01:52:10:14</w:t>
        <w:tab/>
        <w:t>THAT I MOVE THE "TO BE WHERE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N ANOTHER L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2</w:t>
        <w:tab/>
        <w:t>01:52:10:16</w:t>
        <w:tab/>
        <w:t>01:52:13:01</w:t>
        <w:tab/>
        <w:t>AND THAT ADDS A NICE TOU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3</w:t>
        <w:tab/>
        <w:t>01:52:13:03</w:t>
        <w:tab/>
        <w:t>01:52:15:00</w:t>
        <w:tab/>
        <w:t>Narrator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S GARRETT'S COMMENTS REVEA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01:52:15:02</w:t>
        <w:tab/>
        <w:t>01:52:17:00</w:t>
        <w:tab/>
        <w:t>HIS INFORMAL CONFER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TH MICHA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5</w:t>
        <w:tab/>
        <w:t>01:52:17:02</w:t>
        <w:tab/>
        <w:t>01:52:19:16</w:t>
        <w:tab/>
        <w:t>HAS HELPED HIM REVISE HIS PO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6</w:t>
        <w:tab/>
        <w:t>01:52:19:18</w:t>
        <w:tab/>
        <w:t>01:52:22:09</w:t>
        <w:tab/>
        <w:t>AND THE ACT OF SHARING WR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TH THE WHOLE CLA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7</w:t>
        <w:tab/>
        <w:t>01:52:22:11</w:t>
        <w:tab/>
        <w:t>01:52:24:00</w:t>
        <w:tab/>
        <w:t>BOOSTS CONFID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8</w:t>
        <w:tab/>
        <w:t>01:52:24:02</w:t>
        <w:tab/>
        <w:t>01:52:26:22</w:t>
        <w:tab/>
        <w:t>AND CONFIRMS THE STUDENTS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DENTITIES AS WRIT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9</w:t>
        <w:tab/>
        <w:t>01:52:26:24</w:t>
        <w:tab/>
        <w:t>01:52:29:20</w:t>
        <w:tab/>
        <w:t>IN ANOTHER OF VIVIAN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IGHTH-GRADE CLASS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01:52:29:22</w:t>
        <w:tab/>
        <w:t>01:52:32:25</w:t>
        <w:tab/>
        <w:t>THE STUDENTS ARE MEE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FORMAL RESPONSE GROUP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1</w:t>
        <w:tab/>
        <w:t>01:52:32:27</w:t>
        <w:tab/>
        <w:t>01:52:35:25</w:t>
        <w:tab/>
        <w:t>THROUGHOUT THE EARLY MONTH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THE SCHOOL YEA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2</w:t>
        <w:tab/>
        <w:t>01:52:35:27</w:t>
        <w:tab/>
        <w:t>01:52:38:26</w:t>
        <w:tab/>
        <w:t>VIVIAN HAS MODE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FFECTIVE CONFERENC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3</w:t>
        <w:tab/>
        <w:t>01:52:38:28</w:t>
        <w:tab/>
        <w:t>01:52:42:12</w:t>
        <w:tab/>
        <w:t>IT'S APPARENT THAT THE THR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IRLS INVOLVED IN THE CONFER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4</w:t>
        <w:tab/>
        <w:t>01:52:42:14</w:t>
        <w:tab/>
        <w:t>01:52:44:07</w:t>
        <w:tab/>
        <w:t>HAVE INTERNALIZED THESE LESS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5</w:t>
        <w:tab/>
        <w:t>01:52:44:09</w:t>
        <w:tab/>
        <w:t>01:52:46:26</w:t>
        <w:tab/>
        <w:t>IT'S ALSO APPAR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THEY TAKE THEIR RO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6</w:t>
        <w:tab/>
        <w:t>01:52:46:28</w:t>
        <w:tab/>
        <w:t>01:52:48:26</w:t>
        <w:tab/>
        <w:t>AS WRITERS AND RESPOND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RIOUSL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07</w:t>
        <w:tab/>
        <w:t>01:52:48:28</w:t>
        <w:tab/>
        <w:t>01:52:50:14</w:t>
        <w:tab/>
      </w:r>
      <w:r>
        <w:rPr>
          <w:rFonts w:cs="Arial" w:ascii="Arial" w:hAnsi="Arial"/>
          <w:i/>
          <w:iCs/>
          <w:sz w:val="20"/>
          <w:szCs w:val="20"/>
        </w:rPr>
        <w:t>I AM SPRING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08</w:t>
        <w:tab/>
        <w:t>01:52:50:16</w:t>
        <w:tab/>
        <w:t>01:52:52:23</w:t>
        <w:tab/>
      </w:r>
      <w:r>
        <w:rPr>
          <w:rFonts w:cs="Arial" w:ascii="Arial" w:hAnsi="Arial"/>
          <w:i/>
          <w:iCs/>
          <w:sz w:val="20"/>
          <w:szCs w:val="20"/>
        </w:rPr>
        <w:t>NEW LIFE, FULL-FLEDGING FUN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BUT CONSERVATIV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09</w:t>
        <w:tab/>
        <w:t>01:52:52:25</w:t>
        <w:tab/>
        <w:t>01:52:55:11</w:t>
        <w:tab/>
      </w:r>
      <w:r>
        <w:rPr>
          <w:rFonts w:cs="Arial" w:ascii="Arial" w:hAnsi="Arial"/>
          <w:i/>
          <w:iCs/>
          <w:sz w:val="20"/>
          <w:szCs w:val="20"/>
        </w:rPr>
        <w:t>NOT YET WANTING THE THING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AT COME IN GROWN LOV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10</w:t>
        <w:tab/>
        <w:t>01:52:55:13</w:t>
        <w:tab/>
        <w:t>01:52:56:25</w:t>
        <w:tab/>
      </w:r>
      <w:r>
        <w:rPr>
          <w:rFonts w:cs="Arial" w:ascii="Arial" w:hAnsi="Arial"/>
          <w:i/>
          <w:iCs/>
          <w:sz w:val="20"/>
          <w:szCs w:val="20"/>
        </w:rPr>
        <w:t>I AM EASTE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11</w:t>
        <w:tab/>
        <w:t>01:52:56:27</w:t>
        <w:tab/>
        <w:t>01:52:59:06</w:t>
        <w:tab/>
      </w:r>
      <w:r>
        <w:rPr>
          <w:rFonts w:cs="Arial" w:ascii="Arial" w:hAnsi="Arial"/>
          <w:i/>
          <w:iCs/>
          <w:sz w:val="20"/>
          <w:szCs w:val="20"/>
        </w:rPr>
        <w:t>A FRESHLY PAINTED EG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LURKING IN THE GRAS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12</w:t>
        <w:tab/>
        <w:t>01:52:59:08</w:t>
        <w:tab/>
        <w:t>01:53:00:25</w:t>
        <w:tab/>
      </w:r>
      <w:r>
        <w:rPr>
          <w:rFonts w:cs="Arial" w:ascii="Arial" w:hAnsi="Arial"/>
          <w:i/>
          <w:iCs/>
          <w:sz w:val="20"/>
          <w:szCs w:val="20"/>
        </w:rPr>
        <w:t>WAITING FOR A NEW OPPORTUNIT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O GROW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13</w:t>
        <w:tab/>
        <w:t>01:53:00:27</w:t>
        <w:tab/>
        <w:t>01:53:02:14</w:t>
        <w:tab/>
      </w:r>
      <w:r>
        <w:rPr>
          <w:rFonts w:cs="Arial" w:ascii="Arial" w:hAnsi="Arial"/>
          <w:i/>
          <w:iCs/>
          <w:sz w:val="20"/>
          <w:szCs w:val="20"/>
        </w:rPr>
        <w:t>I AM THURSDA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14</w:t>
        <w:tab/>
        <w:t>01:53:02:16</w:t>
        <w:tab/>
        <w:t>01:53:04:28</w:t>
        <w:tab/>
      </w:r>
      <w:r>
        <w:rPr>
          <w:rFonts w:cs="Arial" w:ascii="Arial" w:hAnsi="Arial"/>
          <w:i/>
          <w:iCs/>
          <w:sz w:val="20"/>
          <w:szCs w:val="20"/>
        </w:rPr>
        <w:t>NOT YET ACTIVE MONDA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BUT NOT YET TIRING FRIDA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15</w:t>
        <w:tab/>
        <w:t>01:53:05:00</w:t>
        <w:tab/>
        <w:t>01:53:07:01</w:t>
        <w:tab/>
      </w:r>
      <w:r>
        <w:rPr>
          <w:rFonts w:cs="Arial" w:ascii="Arial" w:hAnsi="Arial"/>
          <w:i/>
          <w:iCs/>
          <w:sz w:val="20"/>
          <w:szCs w:val="20"/>
        </w:rPr>
        <w:t>NOT THE CHAO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THAT GOES ON SATURDA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16</w:t>
        <w:tab/>
        <w:t>01:53:07:03</w:t>
        <w:tab/>
        <w:t>01:53:09:17</w:t>
        <w:tab/>
      </w:r>
      <w:r>
        <w:rPr>
          <w:rFonts w:cs="Arial" w:ascii="Arial" w:hAnsi="Arial"/>
          <w:i/>
          <w:iCs/>
          <w:sz w:val="20"/>
          <w:szCs w:val="20"/>
        </w:rPr>
        <w:t>I AM SLIGHTLY SLEEPY,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SLIGHTLY CHAOTIC THURSDA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17</w:t>
        <w:tab/>
        <w:t>01:53:09:19</w:t>
        <w:tab/>
        <w:t>01:53:11:10</w:t>
        <w:tab/>
      </w:r>
      <w:r>
        <w:rPr>
          <w:rFonts w:cs="Arial" w:ascii="Arial" w:hAnsi="Arial"/>
          <w:i/>
          <w:iCs/>
          <w:sz w:val="20"/>
          <w:szCs w:val="20"/>
        </w:rPr>
        <w:t>I AM DORIT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18</w:t>
        <w:tab/>
        <w:t>01:53:11:12</w:t>
        <w:tab/>
        <w:t>01:53:12:25</w:t>
        <w:tab/>
      </w:r>
      <w:r>
        <w:rPr>
          <w:rFonts w:cs="Arial" w:ascii="Arial" w:hAnsi="Arial"/>
          <w:i/>
          <w:iCs/>
          <w:sz w:val="20"/>
          <w:szCs w:val="20"/>
        </w:rPr>
        <w:t>ALL THE SHAPE AND TAN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AND TAST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19</w:t>
        <w:tab/>
        <w:t>01:53:12:27</w:t>
        <w:tab/>
        <w:t>01:53:14:12</w:t>
        <w:tab/>
      </w:r>
      <w:r>
        <w:rPr>
          <w:rFonts w:cs="Arial" w:ascii="Arial" w:hAnsi="Arial"/>
          <w:i/>
          <w:iCs/>
          <w:sz w:val="20"/>
          <w:szCs w:val="20"/>
        </w:rPr>
        <w:t>AND DIFFERENT INGREDIENT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20</w:t>
        <w:tab/>
        <w:t>01:53:14:14</w:t>
        <w:tab/>
        <w:t>01:53:16:10</w:t>
        <w:tab/>
      </w:r>
      <w:r>
        <w:rPr>
          <w:rFonts w:cs="Arial" w:ascii="Arial" w:hAnsi="Arial"/>
          <w:i/>
          <w:iCs/>
          <w:sz w:val="20"/>
          <w:szCs w:val="20"/>
        </w:rPr>
        <w:t>I AM "NICKY" TO PEOPL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WHO REALLY KNOW M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21</w:t>
        <w:tab/>
        <w:t>01:53:16:12</w:t>
        <w:tab/>
        <w:t>01:53:18:21</w:t>
        <w:tab/>
      </w:r>
      <w:r>
        <w:rPr>
          <w:rFonts w:cs="Arial" w:ascii="Arial" w:hAnsi="Arial"/>
          <w:i/>
          <w:iCs/>
          <w:sz w:val="20"/>
          <w:szCs w:val="20"/>
        </w:rPr>
        <w:t>SOMEONE THEY CAN GO T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WHEN ANYTHING HAPPEN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22</w:t>
        <w:tab/>
        <w:t>01:53:18:23</w:t>
        <w:tab/>
        <w:t>01:53:20:19</w:t>
        <w:tab/>
      </w:r>
      <w:r>
        <w:rPr>
          <w:rFonts w:cs="Arial" w:ascii="Arial" w:hAnsi="Arial"/>
          <w:i/>
          <w:iCs/>
          <w:sz w:val="20"/>
          <w:szCs w:val="20"/>
        </w:rPr>
        <w:t>SOMEONE WHO DOESN'T JUDG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223</w:t>
        <w:tab/>
        <w:t>01:53:20:21</w:t>
        <w:tab/>
        <w:t>01:53:22:22</w:t>
        <w:tab/>
      </w:r>
      <w:r>
        <w:rPr>
          <w:rFonts w:cs="Arial" w:ascii="Arial" w:hAnsi="Arial"/>
          <w:i/>
          <w:iCs/>
          <w:sz w:val="20"/>
          <w:szCs w:val="20"/>
        </w:rPr>
        <w:t>SOMEONE WHO IS A LITTLE BI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OF EVERYTHING AND EVERY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4</w:t>
        <w:tab/>
        <w:t>01:53:22:24</w:t>
        <w:tab/>
        <w:t>01:53:24:02</w:t>
        <w:tab/>
        <w:t>OK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5</w:t>
        <w:tab/>
        <w:t>01:53:24:04</w:t>
        <w:tab/>
        <w:t>01:53:26:25</w:t>
        <w:tab/>
        <w:t>I WANT MY PO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AFFECT THE READER IN A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6</w:t>
        <w:tab/>
        <w:t>01:53:26:27</w:t>
        <w:tab/>
        <w:t>01:53:29:08</w:t>
        <w:tab/>
        <w:t>IN WHICH THEY GET TO KNOW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R WHO I 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01:53:29:10</w:t>
        <w:tab/>
        <w:t>01:53:31:08</w:t>
        <w:tab/>
        <w:t>AND MY QUESTION IS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8</w:t>
        <w:tab/>
        <w:t>01:53:31:10</w:t>
        <w:tab/>
        <w:t>01:53:35:23</w:t>
        <w:tab/>
        <w:t>HOW CAN I MAKE YOU BET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NDERSTAND MY FIVE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9</w:t>
        <w:tab/>
        <w:t>01:53:35:25</w:t>
        <w:tab/>
        <w:t>01:53:38:12</w:t>
        <w:tab/>
        <w:t>WHICH IS THE, "THURSD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OT YET HECTIC MOND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0</w:t>
        <w:tab/>
        <w:t>01:53:38:14</w:t>
        <w:tab/>
        <w:t>01:53:40:07</w:t>
        <w:tab/>
        <w:t>BUT NOT YET TIRING FRIDAY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1</w:t>
        <w:tab/>
        <w:t>01:53:40:09</w:t>
        <w:tab/>
        <w:t>01:53:43:13</w:t>
        <w:tab/>
        <w:t>BECAUSE I'M AFRAID THE REA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LL GET A LITTLE CONFU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2</w:t>
        <w:tab/>
        <w:t>01:53:43:15</w:t>
        <w:tab/>
        <w:t>01:53:45:25</w:t>
        <w:tab/>
        <w:t>ON ME DECIPHERING MY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3</w:t>
        <w:tab/>
        <w:t>01:53:45:27</w:t>
        <w:tab/>
        <w:t>01:53:47:26</w:t>
        <w:tab/>
        <w:t>FROM THE DAYS OF THE WEE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4</w:t>
        <w:tab/>
        <w:t>01:53:47:28</w:t>
        <w:tab/>
        <w:t>01:53:51:03</w:t>
        <w:tab/>
        <w:t>I WOULD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AKING OUT PART OF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5</w:t>
        <w:tab/>
        <w:t>01:53:51:05</w:t>
        <w:tab/>
        <w:t>01:53:52:24</w:t>
        <w:tab/>
        <w:t>LIKE THE BEGIN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6</w:t>
        <w:tab/>
        <w:t>01:53:52:26</w:t>
        <w:tab/>
        <w:t>01:53:55:07</w:t>
        <w:tab/>
        <w:t>AT THE END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AY, LI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7</w:t>
        <w:tab/>
        <w:t>01:53:55:09</w:t>
        <w:tab/>
        <w:t>01:53:57:04</w:t>
        <w:tab/>
        <w:t>"SLIGHTLY SLEEP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LIGHTLY CHAOTIC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8</w:t>
        <w:tab/>
        <w:t>01:53:57:06</w:t>
        <w:tab/>
        <w:t>01:53:59:12</w:t>
        <w:tab/>
        <w:t>IF YOU JUST TAKE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VERYTHING IN BETW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9</w:t>
        <w:tab/>
        <w:t>01:53:59:14</w:t>
        <w:tab/>
        <w:t>01:54:01:04</w:t>
        <w:tab/>
        <w:t>AND YOU S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"I AM THURSD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0</w:t>
        <w:tab/>
        <w:t>01:54:01:06</w:t>
        <w:tab/>
        <w:t>01:54:03:20</w:t>
        <w:tab/>
        <w:t>SLIGHTLY SLEEP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LIGHTLY CHAOTIC THURSDAY"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1</w:t>
        <w:tab/>
        <w:t>01:54:03:22</w:t>
        <w:tab/>
        <w:t>01:54:05:09</w:t>
        <w:tab/>
        <w:t>OR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 JUST TAKE OU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2</w:t>
        <w:tab/>
        <w:t>01:54:05:11</w:t>
        <w:tab/>
        <w:t>01:54:07:04</w:t>
        <w:tab/>
        <w:t>PUT "THURSD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LIGHTLY SLEEP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3</w:t>
        <w:tab/>
        <w:t>01:54:07:06</w:t>
        <w:tab/>
        <w:t>01:54:09:18</w:t>
        <w:tab/>
        <w:t>SLIGHTLY CHAOTIC," BUT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AVE THURSDAY AG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4</w:t>
        <w:tab/>
        <w:t>01:54:09:20</w:t>
        <w:tab/>
        <w:t>01:54:12:04</w:t>
        <w:tab/>
        <w:t>BECAUSE IT WOUL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PEATING MYSELF TOO MUCH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5</w:t>
        <w:tab/>
        <w:t>01:54:12:06</w:t>
        <w:tab/>
        <w:t>01:54:13:24</w:t>
        <w:tab/>
        <w:t>YEA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6</w:t>
        <w:tab/>
        <w:t>01:54:13:26</w:t>
        <w:tab/>
        <w:t>01:54:16:08</w:t>
        <w:tab/>
        <w:t>SO TRY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>01:54:16:10</w:t>
        <w:tab/>
        <w:t>01:54:18:02</w:t>
        <w:tab/>
        <w:t>OK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8</w:t>
        <w:tab/>
        <w:t>01:54:18:04</w:t>
        <w:tab/>
        <w:t>01:54:19:29</w:t>
        <w:tab/>
        <w:t>I LIKE THE DORITO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01:54:20:01</w:t>
        <w:tab/>
        <w:t>01:54:22:04</w:t>
        <w:tab/>
        <w:t>AND THE NEW BLACK JAGU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THE COLO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0</w:t>
        <w:tab/>
        <w:t>01:54:22:06</w:t>
        <w:tab/>
        <w:t>01:54:23:23</w:t>
        <w:tab/>
        <w:t>LIKE THE HOT AND COL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1</w:t>
        <w:tab/>
        <w:t>01:54:23:25</w:t>
        <w:tab/>
        <w:t>01:54:26:15</w:t>
        <w:tab/>
        <w:t>THE FRESHLY PAINTED EG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URKING IN THE GR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2</w:t>
        <w:tab/>
        <w:t>01:54:26:17</w:t>
        <w:tab/>
        <w:t>01:54:30:00</w:t>
        <w:tab/>
        <w:t>BUT, YOU KN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THE SWISS P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3</w:t>
        <w:tab/>
        <w:t>01:54:30:02</w:t>
        <w:tab/>
        <w:t>01:54:33:06</w:t>
        <w:tab/>
        <w:t>FALLING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RESPONSIBILIT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4</w:t>
        <w:tab/>
        <w:t>01:54:33:08</w:t>
        <w:tab/>
        <w:t>01:54:35:10</w:t>
        <w:tab/>
        <w:t>OKAY, THANK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5</w:t>
        <w:tab/>
        <w:t>01:54:33:08</w:t>
        <w:tab/>
        <w:t>01:54:35:10</w:t>
        <w:tab/>
        <w:t>WHAT IS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STIO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6</w:t>
        <w:tab/>
        <w:t>01:54:35:12</w:t>
        <w:tab/>
        <w:t>01:54:38:29</w:t>
        <w:tab/>
        <w:t>HOW CAN I END THE PO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WHERE I DON'T BORE THE REA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7</w:t>
        <w:tab/>
        <w:t>01:54:39:01</w:t>
        <w:tab/>
        <w:t>01:54:41:02</w:t>
        <w:tab/>
        <w:t>BUT I DON'T CUT THEM OFF EITH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8</w:t>
        <w:tab/>
        <w:t>01:54:41:04</w:t>
        <w:tab/>
        <w:t>01:54:43:08</w:t>
        <w:tab/>
        <w:t>UM, MY ENDING IS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9</w:t>
        <w:tab/>
        <w:t>01:54:43:10</w:t>
        <w:tab/>
        <w:t>01:54:45:11</w:t>
        <w:tab/>
        <w:t>"I AM 'NICKY' TO PEOP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O REALLY KNOW M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0</w:t>
        <w:tab/>
        <w:t>01:54:45:13</w:t>
        <w:tab/>
        <w:t>01:54:47:07</w:t>
        <w:tab/>
        <w:t>"SOMEONE THEY CAN GO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EN ANYTHING HAPPEN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1</w:t>
        <w:tab/>
        <w:t>01:54:47:09</w:t>
        <w:tab/>
        <w:t>01:54:48:26</w:t>
        <w:tab/>
        <w:t>"SOMEONE WHO DOESN'T JUDG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2</w:t>
        <w:tab/>
        <w:t>01:54:48:28</w:t>
        <w:tab/>
        <w:t>01:54:50:10</w:t>
        <w:tab/>
        <w:t>SOMEONE WHO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LITTLE BIT OF EVERYTHING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3</w:t>
        <w:tab/>
        <w:t>01:54:50:12</w:t>
        <w:tab/>
        <w:t>01:54:52:01</w:t>
        <w:tab/>
        <w:t>WELL, SEE, I DON'T LIKE T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4</w:t>
        <w:tab/>
        <w:t>01:54:52:03</w:t>
        <w:tab/>
        <w:t>01:54:54:09</w:t>
        <w:tab/>
        <w:t>BECAUSE THE REST OF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LLS AND IT EXPRES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01:54:54:11</w:t>
        <w:tab/>
        <w:t>01:54:56:17</w:t>
        <w:tab/>
        <w:t>AND HAS A BUN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F PARTICIPLES IN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6</w:t>
        <w:tab/>
        <w:t>01:54:56:19</w:t>
        <w:tab/>
        <w:t>01:54:59:21</w:t>
        <w:tab/>
        <w:t>AND THIS ONE JUST CUTS THEM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TELLS THEM EXACTLY WHO I 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7</w:t>
        <w:tab/>
        <w:t>01:54:59:23</w:t>
        <w:tab/>
        <w:t>01:55:01:00</w:t>
        <w:tab/>
        <w:t>AND WITHOUT ANY IMAG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8</w:t>
        <w:tab/>
        <w:t>01:55:01:02</w:t>
        <w:tab/>
        <w:t>01:55:02:16</w:t>
        <w:tab/>
        <w:t>LIKE MS. JOHN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AS SAY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9</w:t>
        <w:tab/>
        <w:t>01:55:02:18</w:t>
        <w:tab/>
        <w:t>01:55:04:06</w:t>
        <w:tab/>
        <w:t>TO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METHING UNIVERS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0</w:t>
        <w:tab/>
        <w:t>01:55:04:08</w:t>
        <w:tab/>
        <w:t>01:55:07:20</w:t>
        <w:tab/>
        <w:t>LIKE SHE SAID ON M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AT I HAD TO MAKE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1</w:t>
        <w:tab/>
        <w:t>01:55:07:22</w:t>
        <w:tab/>
        <w:t>01:55:10:09</w:t>
        <w:tab/>
        <w:t>LIKE ONE STEP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NIVERS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2</w:t>
        <w:tab/>
        <w:t>01:55:10:11</w:t>
        <w:tab/>
        <w:t>01:55:13:23</w:t>
        <w:tab/>
        <w:t>SEE, THAT'S REAL SM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INCE IT INCLUDES YOU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3</w:t>
        <w:tab/>
        <w:t>01:55:13:25</w:t>
        <w:tab/>
        <w:t>01:55:16:01</w:t>
        <w:tab/>
        <w:t>LIKE YOUR N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S A PER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4</w:t>
        <w:tab/>
        <w:t>01:55:16:03</w:t>
        <w:tab/>
        <w:t>01:55:19:05</w:t>
        <w:tab/>
        <w:t>SO IF YOU DO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RGER THAN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5</w:t>
        <w:tab/>
        <w:t>01:55:19:07</w:t>
        <w:tab/>
        <w:t>01:55:20:21</w:t>
        <w:tab/>
        <w:t>AND MAKE IT BROA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6</w:t>
        <w:tab/>
        <w:t>01:55:20:23</w:t>
        <w:tab/>
        <w:t>01:55:22:27</w:t>
        <w:tab/>
        <w:t>SO THAT EVERY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AN RELATE TO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7</w:t>
        <w:tab/>
        <w:t>01:55:22:29</w:t>
        <w:tab/>
        <w:t>01:55:24:28</w:t>
        <w:tab/>
        <w:t>IT WOULD CLOSE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LOT BE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</w:t>
        <w:tab/>
        <w:t>01:55:25:00</w:t>
        <w:tab/>
        <w:t>01:55:26:17</w:t>
        <w:tab/>
        <w:t>WHAT I'M REALLY TRYING TO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9</w:t>
        <w:tab/>
        <w:t>01:55:26:19</w:t>
        <w:tab/>
        <w:t>01:55:28:21</w:t>
        <w:tab/>
        <w:t>IS SUM UP EVERYTHING ABOUT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T THE 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0</w:t>
        <w:tab/>
        <w:t>01:55:28:23</w:t>
        <w:tab/>
        <w:t>01:55:30:05</w:t>
        <w:tab/>
        <w:t>TO KEEP THE READER GO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1</w:t>
        <w:tab/>
        <w:t>01:55:30:07</w:t>
        <w:tab/>
        <w:t>01:55:32:11</w:t>
        <w:tab/>
        <w:t>YOU KNOW H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EN YOU READ SOMETH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2</w:t>
        <w:tab/>
        <w:t>01:55:32:13</w:t>
        <w:tab/>
        <w:t>01:55:35:00</w:t>
        <w:tab/>
        <w:t>YOU WANT TO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PIECE OF IT WITH YOU TO ST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3</w:t>
        <w:tab/>
        <w:t>01:55:35:02</w:t>
        <w:tab/>
        <w:t>01:55:37:07</w:t>
        <w:tab/>
        <w:t>TO REMEMBER THAT POEM B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4</w:t>
        <w:tab/>
        <w:t>01:55:37:09</w:t>
        <w:tab/>
        <w:t>01:55:40:06</w:t>
        <w:tab/>
        <w:t>AND I WANT THE REA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DO THAT WITH MY PO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5</w:t>
        <w:tab/>
        <w:t>01:55:40:08</w:t>
        <w:tab/>
        <w:t>01:55:42:03</w:t>
        <w:tab/>
        <w:t>Narrator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ROUGH CAREFUL SCAFFOLD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6</w:t>
        <w:tab/>
        <w:t>01:55:42:05</w:t>
        <w:tab/>
        <w:t>01:55:43:11</w:t>
        <w:tab/>
        <w:t>MODELING, AND PRACTIC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7</w:t>
        <w:tab/>
        <w:t>01:55:43:13</w:t>
        <w:tab/>
        <w:t>01:55:45:10</w:t>
        <w:tab/>
        <w:t>TEACHERS CAN HELP YOUNG WRIT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8</w:t>
        <w:tab/>
        <w:t>01:55:45:12</w:t>
        <w:tab/>
        <w:t>01:55:48:05</w:t>
        <w:tab/>
        <w:t>BECOME SKI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EFFECTIVE RESPOND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9</w:t>
        <w:tab/>
        <w:t>01:55:48:07</w:t>
        <w:tab/>
        <w:t>01:55:51:10</w:t>
        <w:tab/>
        <w:t>STUDENTS CAN ALSO LEA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W TO ANALYZE THEIR WR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0</w:t>
        <w:tab/>
        <w:t>01:55:51:12</w:t>
        <w:tab/>
        <w:t>01:55:53:15</w:t>
        <w:tab/>
        <w:t>AND AS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R APPROPRIATE FEED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1</w:t>
        <w:tab/>
        <w:t>01:55:53:17</w:t>
        <w:tab/>
        <w:t>01:55:55:26</w:t>
        <w:tab/>
        <w:t>BUT WHAT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LONG-TERM RESUL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2</w:t>
        <w:tab/>
        <w:t>01:55:55:28</w:t>
        <w:tab/>
        <w:t>01:55:57:20</w:t>
        <w:tab/>
        <w:t>OF SUCCESSFUL PEER RESPONSE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3</w:t>
        <w:tab/>
        <w:t>01:55:57:22</w:t>
        <w:tab/>
        <w:t>01:56:00:10</w:t>
        <w:tab/>
        <w:t>IN A FINAL INTERVIE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ACK WILDE DISCUS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4</w:t>
        <w:tab/>
        <w:t>01:56:00:12</w:t>
        <w:tab/>
        <w:t>01:56:02:20</w:t>
        <w:tab/>
        <w:t>HIS ULTIMATE GO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R YOUNG WRITERS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5</w:t>
        <w:tab/>
        <w:t>01:56:02:22</w:t>
        <w:tab/>
        <w:t>01:56:06:15</w:t>
        <w:tab/>
        <w:t>GIVING THEM THE TOOLS THEY NE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BECOME SELF-CONFERENC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6</w:t>
        <w:tab/>
        <w:t>01:56:06:17</w:t>
        <w:tab/>
        <w:t>01:56:10:24</w:t>
        <w:tab/>
        <w:t>I THINK ALL OF U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S WE BECOME BETTER WRITE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7</w:t>
        <w:tab/>
        <w:t>01:56:10:26</w:t>
        <w:tab/>
        <w:t>01:56:13:23</w:t>
        <w:tab/>
        <w:t>PART OF WHAT WE HAVE TO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S BECOME SELF-CONFERENC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01:56:13:25</w:t>
        <w:tab/>
        <w:t>01:56:16:10</w:t>
        <w:tab/>
        <w:t>WHILE IT'S GRE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HAVE A CONFERENCE GRO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9</w:t>
        <w:tab/>
        <w:t>01:56:16:12</w:t>
        <w:tab/>
        <w:t>01:56:17:22</w:t>
        <w:tab/>
        <w:t>AND WE ENCOURAGE IT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</w:t>
        <w:tab/>
        <w:t>01:56:17:24</w:t>
        <w:tab/>
        <w:t>01:56:19:18</w:t>
        <w:tab/>
        <w:t>AND A LOT OF 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S ADULTS WHO WR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1</w:t>
        <w:tab/>
        <w:t>01:56:19:20</w:t>
        <w:tab/>
        <w:t>01:56:23:08</w:t>
        <w:tab/>
        <w:t>CONTINUE TO WANT AND NE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EEDBACK FROM EACH OTHER 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2</w:t>
        <w:tab/>
        <w:t>01:56:23:10</w:t>
        <w:tab/>
        <w:t>01:56:25:19</w:t>
        <w:tab/>
        <w:t>WE'VE GOT TO DO MORE OF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N OUR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3</w:t>
        <w:tab/>
        <w:t>01:56:25:21</w:t>
        <w:tab/>
        <w:t>01:56:29:26</w:t>
        <w:tab/>
        <w:t>AND THAT REQUIRES OUR ABILI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SELF-CONFERENC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4</w:t>
        <w:tab/>
        <w:t>01:56:29:28</w:t>
        <w:tab/>
        <w:t>01:56:33:17</w:t>
        <w:tab/>
        <w:t>TO ASK OURSELVES QUES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BOUT OUR WRIT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5</w:t>
        <w:tab/>
        <w:t>01:56:33:19</w:t>
        <w:tab/>
        <w:t>01:56:37:21</w:t>
        <w:tab/>
        <w:t>TO TALK ABOUT WHAT'S WOR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NOT WORKING IN OUR WRIT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6</w:t>
        <w:tab/>
        <w:t>01:56:37:23</w:t>
        <w:tab/>
        <w:t>01:56:39:26</w:t>
        <w:tab/>
        <w:t>TO BE 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O BECOME AWARE OF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7</w:t>
        <w:tab/>
        <w:t>01:56:39:28</w:t>
        <w:tab/>
        <w:t>01:56:42:07</w:t>
        <w:tab/>
        <w:t>AND SO MY ULTIMATE GO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R THESE KI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8</w:t>
        <w:tab/>
        <w:t>01:56:42:09</w:t>
        <w:tab/>
        <w:t>01:56:45:29</w:t>
        <w:tab/>
        <w:t>IS NOT TO BE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MPLETELY INDEPEND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9</w:t>
        <w:tab/>
        <w:t>01:56:46:01</w:t>
        <w:tab/>
        <w:t>01:56:48:28</w:t>
        <w:tab/>
        <w:t>BECAUSE I THINK THA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MYTH ABOUT WRI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0</w:t>
        <w:tab/>
        <w:t>01:56:49:00</w:t>
        <w:tab/>
        <w:t>01:56:52:29</w:t>
        <w:tab/>
        <w:t>I THINK WRITING IS AND REMAIN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LARGE PART, INTERDEPENDEN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1</w:t>
        <w:tab/>
        <w:t>01:56:53:01</w:t>
        <w:tab/>
        <w:t>01:56:56:02</w:t>
        <w:tab/>
        <w:t>BUT THAT I INCREA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IR INDEPEND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2</w:t>
        <w:tab/>
        <w:t>01:56:56:04</w:t>
        <w:tab/>
        <w:t>01:56:58:24</w:t>
        <w:tab/>
        <w:t>MY GENERAL GO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R THEM AS STUD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3</w:t>
        <w:tab/>
        <w:t>01:56:58:26</w:t>
        <w:tab/>
        <w:t>01:57:03:10</w:t>
        <w:tab/>
        <w:t>IS TO BECOME MORE AND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DEPENDENT AS THE YEAR GOES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4</w:t>
        <w:tab/>
        <w:t>01:57:54:00</w:t>
        <w:tab/>
        <w:t>01:57:59:13</w:t>
        <w:tab/>
        <w:t>§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5</w:t>
        <w:tab/>
        <w:t>01:57:59:15</w:t>
        <w:tab/>
        <w:t>01:58:03:28</w:t>
        <w:tab/>
        <w:t>The Walter and Leon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nenberg Media Colle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6</w:t>
        <w:tab/>
        <w:t>01:58:04:00</w:t>
        <w:tab/>
        <w:t>01:58:08:13</w:t>
        <w:tab/>
        <w:t>§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7</w:t>
        <w:tab/>
        <w:t>01:58:08:15</w:t>
        <w:tab/>
        <w:t>01:58:09:28</w:t>
        <w:tab/>
        <w:t>For inform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bout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8</w:t>
        <w:tab/>
        <w:t>01:58:10:00</w:t>
        <w:tab/>
        <w:t>01:58:12:14</w:t>
        <w:tab/>
        <w:t>and other Annen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edia progra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9</w:t>
        <w:tab/>
        <w:t>01:58:12:16</w:t>
        <w:tab/>
        <w:t>01:58:14:28</w:t>
        <w:tab/>
        <w:t>call 1-800-LEAR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nd visit 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0</w:t>
        <w:tab/>
        <w:t>01:58:15:00</w:t>
        <w:tab/>
        <w:t>01:58:19:12</w:t>
        <w:tab/>
        <w:t>at www.learner.or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25:00Z</dcterms:created>
  <dc:creator> </dc:creator>
  <dc:description/>
  <dc:language>en-US</dc:language>
  <cp:lastModifiedBy> </cp:lastModifiedBy>
  <dcterms:modified xsi:type="dcterms:W3CDTF">2006-04-06T19:25:00Z</dcterms:modified>
  <cp:revision>2</cp:revision>
  <dc:subject/>
  <dc:title>1</dc:title>
</cp:coreProperties>
</file>